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郑市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第一批农机购置补贴实施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目前，我市共计运行各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.0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执行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.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报废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郑州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郑州市先进农机专业合作社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补贴各类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293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13T06:40:23Z</dcterms:modified>
  <cp:revision>2</cp:revision>
  <dc:subject/>
  <dc:title>2019年新郑市农机购置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