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洛龙区</w:t>
      </w:r>
      <w:r>
        <w:rPr>
          <w:rFonts w:ascii="宋体" w:hAnsi="宋体" w:cs="宋体"/>
          <w:sz w:val="44"/>
          <w:szCs w:val="44"/>
          <w:lang w:val="en-US" w:eastAsia="zh-CN"/>
        </w:rPr>
        <w:t>农机购置补贴办理流程</w:t>
      </w:r>
    </w:p>
    <w:p>
      <w:pPr>
        <w:pStyle w:val="Normal"/>
        <w:numPr>
          <w:ilvl w:val="0"/>
          <w:numId w:val="0"/>
        </w:numPr>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rFonts w:ascii="仿宋" w:hAnsi="仿宋" w:eastAsia="仿宋" w:cs="仿宋"/>
          <w:sz w:val="32"/>
          <w:szCs w:val="32"/>
          <w:lang w:val="en-US" w:eastAsia="zh-CN"/>
        </w:rPr>
      </w:pPr>
      <w:r>
        <w:rPr>
          <w:rFonts w:cs="宋体" w:ascii="宋体" w:hAnsi="宋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自主购机：购机者到具备经销农机补贴产品资质的农机生产厂或经销企业自主购机，留取购机者本人账户向经销商或农机生产企业转账凭证，并索取正规税务发票，发票上必须载明机具名称、型号、机具发动机号、出厂编号、购买人姓名等信息，经销企业将所出售的农机资料上传至河南省农机购置补贴系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贴申请：个人购机者持身份证原件及复印件；农业生产经营组织持工商部门颁发的营业执照、组织代码证、法人身份证原件及复印件到所在镇（办事处）农办申领农机购置补贴申请表（农办领导审核签名并加盖公章），购机者持申请表到洛龙区行政服务大厅农林局窗口办理补贴申请。</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系统录入及公示：区农业农村局窗口工作人员依据洛龙区农机购置补贴方案对购机者进行现场身份确认、录入农机购置补贴管理系统及发放补贴公示表。购机者将公示表送至镇（办事处）农办进行不少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的公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机具核实：公示无异议后，区农业农村局对购机者的机具进行人、机、票及购机真实性现场核实（实行牌证管理的机具要先行办理证照），核实无误后喷涂国补标识及编号并进行人机合影。</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结算申请：核实无误后，购机者将身份证、购机发票及转账凭证复印件两份及农商银行存折（卡）复印件一份提供给农业农村局核实人员。区农业农村局审核汇总后分期分批向区财政局申请办理补贴资金结算事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拨付资金：区财政局对农业农村局汇总提交的购机资料进行核实后，将补贴资金拨付到各镇（办事处）财政所，财政所及时将补贴资金发放至购机者账号。</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资料归档：补贴机具申请表、申请人身份证明、补贴机具核查表、购机者的补贴存款卡（折）复印件、农机购置补贴资金申请表、补贴机具转账凭证复印件、补贴机具发票复印件，由区农业农村局存档。</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1124TUVK</dc:creator>
  <dc:description/>
  <dc:language>en-US</dc:language>
  <cp:lastModifiedBy>飞影刘莉萍</cp:lastModifiedBy>
  <cp:lastPrinted>2018-07-18T12:22:00Z</cp:lastPrinted>
  <dcterms:modified xsi:type="dcterms:W3CDTF">2020-06-22T02: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