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48"/>
          <w:szCs w:val="48"/>
        </w:rPr>
        <w:t>卫辉市</w:t>
      </w:r>
      <w:r>
        <w:rPr>
          <w:rFonts w:eastAsia="仿宋" w:cs="仿宋" w:ascii="仿宋" w:hAnsi="仿宋"/>
          <w:sz w:val="48"/>
          <w:szCs w:val="48"/>
        </w:rPr>
        <w:t>2020</w:t>
      </w:r>
      <w:r>
        <w:rPr>
          <w:rFonts w:ascii="仿宋" w:hAnsi="仿宋" w:cs="仿宋" w:eastAsia="仿宋"/>
          <w:sz w:val="48"/>
          <w:szCs w:val="48"/>
        </w:rPr>
        <w:t>年农机购置补贴政策明白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广大农民朋友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的农机购置补贴执行《河南省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业机械购置补贴实施指导意见》，没有大的的变化，现将今年的政策告知如下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全面实行敞开补贴，应补尽补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补贴基本申请程序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机者根据需要在市场上自主购机。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购机者向市农业机械技术中心申请补贴。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农业机械技术中心对补贴手续和补贴机具进行审核，集中公示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财政局将补贴资金兑付给购机者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主全价购机、定额补贴、先购后补、县级结算、直补到卡（户）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先购机后申请，先申请先补贴，后申请后补贴，不申请不补贴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购机者自愿参与补贴政策实施，享有合法权益，应承担相应的责任义务。在补贴机具选购方面，购机者自主选机购机，对购机行为和购买机具的真实性负责。鼓励采用非现金方式支付购机款，资金往来全程留痕；在补贴资金申领方面，购机者按规定提交申请资料，其真实性、完整性和有效性由购机者和补贴机具产销企业负责；对实行牌证管理的机具，购机者应要先行申请办理牌照；在补贴机具使用方面，购机者对其购置的补贴机具拥有所有权，可自主使用、依法依规处置。</w:t>
      </w:r>
    </w:p>
    <w:p>
      <w:pPr>
        <w:pStyle w:val="Normal"/>
        <w:ind w:firstLine="629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牌证管理业务咨询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373-4426017</w:t>
      </w:r>
    </w:p>
    <w:p>
      <w:pPr>
        <w:pStyle w:val="Normal"/>
        <w:ind w:firstLine="629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机补贴业务咨询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373-4492512</w:t>
      </w:r>
    </w:p>
    <w:p>
      <w:pPr>
        <w:pStyle w:val="Normal"/>
        <w:spacing w:lineRule="exact" w:line="500"/>
        <w:ind w:firstLine="629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right="1280" w:firstLine="4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卫辉市</w:t>
      </w:r>
      <w:r>
        <w:rPr>
          <w:rFonts w:ascii="仿宋" w:hAnsi="仿宋" w:cs="仿宋" w:eastAsia="仿宋"/>
          <w:sz w:val="32"/>
          <w:szCs w:val="32"/>
        </w:rPr>
        <w:t>农业机械技术中心</w:t>
      </w:r>
    </w:p>
    <w:p>
      <w:pPr>
        <w:pStyle w:val="Normal"/>
        <w:spacing w:lineRule="exact" w:line="500"/>
        <w:ind w:right="960" w:firstLine="544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2:00Z</dcterms:created>
  <dc:creator>User</dc:creator>
  <dc:description/>
  <cp:keywords/>
  <dc:language>en-US</dc:language>
  <cp:lastModifiedBy>Administrator</cp:lastModifiedBy>
  <cp:lastPrinted>2020-03-31T15:22:00Z</cp:lastPrinted>
  <dcterms:modified xsi:type="dcterms:W3CDTF">2020-06-12T07:33:00Z</dcterms:modified>
  <cp:revision>5</cp:revision>
  <dc:subject/>
  <dc:title>卫辉市2019年农机购置补贴政策明白纸</dc:title>
</cp:coreProperties>
</file>