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购置补贴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委、区政府的正确领导和市农机局的精心指导下，红旗区农机局与财政局密切配合、团结协作，严格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旗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机械购置补贴实施方案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规范操作、公平透明、工作扎实、措施得力，使全年工作进展顺利，效果显著。现将我区农机购置补贴工作情况总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区分配到中央农机购置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万元。申请中央补贴各类农业机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户，其中，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花生收获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微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免耕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台，条播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台，秸秆还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玉米割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台，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2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累加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省财政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补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类农业机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花生收获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旋耕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免耕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秸秆粉碎还田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使用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资金使用规范，使农民能真正得到实惠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区农机购置补贴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上，</w:t>
      </w:r>
      <w:r>
        <w:rPr>
          <w:rFonts w:ascii="仿宋_GB2312" w:hAnsi="仿宋_GB2312" w:eastAsia="仿宋_GB2312"/>
          <w:sz w:val="32"/>
          <w:szCs w:val="32"/>
        </w:rPr>
        <w:t>我们制定了实施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我区实际</w:t>
      </w:r>
      <w:r>
        <w:rPr>
          <w:rFonts w:ascii="仿宋_GB2312" w:hAnsi="仿宋_GB2312" w:cs="仿宋_GB2312" w:eastAsia="仿宋_GB2312"/>
          <w:sz w:val="32"/>
          <w:szCs w:val="32"/>
        </w:rPr>
        <w:t>对粮棉油等主要农作物生产关键环节所需机具重点补贴，兼顾畜牧业、渔业、设施农业、林果业及农产品初加工发展所需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并通过各种渠道广泛进行宣传，做到家喻户晓，在操作中严格按照实施方案的要求，全程网上操作，网上审核、网上公示，逐一进行核实，在每个环节都存有影像资料，防止冒领补贴资金。为保证补贴公开、公平、公正，</w:t>
      </w:r>
      <w:r>
        <w:rPr>
          <w:rFonts w:ascii="仿宋" w:hAnsi="仿宋" w:cs="仿宋" w:eastAsia="仿宋"/>
          <w:sz w:val="32"/>
          <w:szCs w:val="32"/>
        </w:rPr>
        <w:t>如申请补贴对象较多而补贴资金不足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公开摇号的方式确定补贴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eastAsia="仿宋_GB2312"/>
          <w:sz w:val="32"/>
          <w:szCs w:val="32"/>
        </w:rPr>
        <w:t>农业机械购置补贴的实施，进一步提高了我区农业机械化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我区农机总动力约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</w:t>
      </w:r>
      <w:r>
        <w:rPr>
          <w:rFonts w:ascii="仿宋_GB2312" w:hAnsi="仿宋_GB2312" w:eastAsia="仿宋_GB2312"/>
          <w:sz w:val="32"/>
          <w:szCs w:val="32"/>
        </w:rPr>
        <w:t>万千瓦；农机化综合水平达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机耕、机播、小麦机收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秸秆还田率</w:t>
      </w: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玉米机收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今后的农机购置补贴实施过程中，我们将加强宣传国家惠农的大好政策，推广先进实用的农业机械，提高农机购买量，提升机械化水平。继续遵循公正、公开、透明、有效的原则，严格执行有关规定，强化人员培训，加强资金监管力度，实行阳光操作，严肃工作纪律，全面推进农机化事业健康、有序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旗区农机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4-09T15:44:00Z</cp:lastPrinted>
  <dcterms:modified xsi:type="dcterms:W3CDTF">2019-12-09T02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