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政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shd w:fill="FFFFFF" w:val="clear"/>
        </w:rPr>
        <w:t>〕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卫滨区人民政府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调整卫滨区农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购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贴工作领导小组的通    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原镇、区政府相关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农机购置补贴工作，根据《河南省农业机械管理局、河南省财政厅关于印发《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机械购置补贴实施指导意见》的要求，结合我区实际情况，决定调整卫滨区农机购置补贴领导小组，现将成员名单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克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政府副区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副组长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卫东    区财政局局长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买银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成  员</w:t>
      </w:r>
      <w:r>
        <w:rPr>
          <w:rFonts w:eastAsia="黑体" w:cs="仿宋_GB2312;仿宋" w:ascii="黑体" w:hAnsi="黑体"/>
          <w:sz w:val="32"/>
          <w:szCs w:val="32"/>
        </w:rPr>
        <w:t xml:space="preserve">: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区财政局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记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建业    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主任科员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潘屹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平原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设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买银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卫滨区人民政府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-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58.95pt,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卫滨区人民政府办公室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4064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2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8T11:51:00Z</cp:lastPrinted>
  <dcterms:modified xsi:type="dcterms:W3CDTF">2019-11-18T03:5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