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牧野区</w:t>
      </w:r>
      <w:r>
        <w:rPr>
          <w:rFonts w:ascii="黑体" w:hAnsi="黑体" w:cs="黑体" w:eastAsia="黑体"/>
          <w:b/>
          <w:bCs/>
          <w:sz w:val="44"/>
          <w:szCs w:val="44"/>
        </w:rPr>
        <w:t>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业机械</w:t>
      </w:r>
      <w:r>
        <w:rPr>
          <w:rFonts w:ascii="黑体" w:hAnsi="黑体" w:cs="黑体" w:eastAsia="黑体"/>
          <w:b/>
          <w:bCs/>
          <w:sz w:val="44"/>
          <w:szCs w:val="44"/>
        </w:rPr>
        <w:t>购置补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明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机购置补贴政策实施实行自主购机、定额补贴、先购后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结算、直补到卡（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自主选机购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请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补</w:t>
      </w:r>
      <w:r>
        <w:rPr>
          <w:rFonts w:ascii="仿宋_GB2312" w:hAnsi="仿宋_GB2312" w:cs="仿宋_GB2312" w:eastAsia="仿宋_GB2312"/>
          <w:sz w:val="32"/>
          <w:szCs w:val="32"/>
        </w:rPr>
        <w:t>贴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补贴资金申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个人购机需带相关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为身份证原件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卡通存折（粮食直补卡）及复印件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发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上必须注明生产厂家全称、机具名称、型号、出厂编号、发动机号、实际销售价格、购买人姓名等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发票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经营组织购机需带相关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生产经营组织为工商部门颁发的法人营业执照原件（复印件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代码证（复印件一份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身份证原件（复印件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公账户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发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上必须注明生产厂家全称、机具名称、型号、出厂编号、发动机号、实际销售价格、购买人姓名等信息、发票复印件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牧野区农业农村局统一安排到各镇（办）一站式服务，并签署购机补贴承诺书，申请资料的真实性、完整性和有效性由购机者和补贴机具产销企业负责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不符合补贴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牌证管理的机具，要先行办理牌证照。无牌照机具，不受理农机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对购机者提供材料的合规性进行审核，无问题的予以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者本人不来不予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不全不予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在补贴范围内机械及农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补贴对象较多而补贴资金不足时，要按照公平公</w:t>
      </w:r>
      <w:r>
        <w:rPr>
          <w:rFonts w:ascii="仿宋_GB2312" w:hAnsi="仿宋_GB2312" w:cs="仿宋_GB2312" w:eastAsia="仿宋_GB2312"/>
          <w:sz w:val="32"/>
          <w:szCs w:val="32"/>
        </w:rPr>
        <w:t>正公开的原则，采取公开摇号的方式确定补贴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确定补贴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对象为直接从事农业生产的个人和农业生产经营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具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农业农村局、财政局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购机者身份信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购买信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机具信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其他信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进行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补贴资金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、财政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职责分工、时限要求对补贴相关申请资料进行形式审核，组织核验重点机具，由财政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期分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符合要求的购机者发放补贴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37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410796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牧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3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0:00Z</dcterms:created>
  <dc:creator>China</dc:creator>
  <dc:description/>
  <dc:language>en-US</dc:language>
  <cp:lastModifiedBy>飞翔</cp:lastModifiedBy>
  <cp:lastPrinted>2020-05-18T16:44:00Z</cp:lastPrinted>
  <dcterms:modified xsi:type="dcterms:W3CDTF">2020-05-18T09:28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