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申请农机购置补贴明白纸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个人申请需提供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购机者身份证原件及复印件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户口本原件及复印件（户主联和购机者联）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购机者银行卡（折）原件及复印件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购机税控发票原件及复印件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实行牌证管理机具的行驶证原件及复印件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合格证（牌证管理机械除外）原件及复印件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政策实施要求提供的其他资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农业生产经营组织申请需提供：</w:t>
      </w:r>
    </w:p>
    <w:p>
      <w:pPr>
        <w:pStyle w:val="Normal"/>
        <w:numPr>
          <w:ilvl w:val="0"/>
          <w:numId w:val="0"/>
        </w:numPr>
        <w:ind w:left="0" w:firstLine="360"/>
        <w:jc w:val="left"/>
        <w:rPr>
          <w:sz w:val="32"/>
          <w:szCs w:val="32"/>
          <w:lang w:val="en-US" w:eastAsia="zh-CN"/>
        </w:rPr>
      </w:pPr>
      <w:r>
        <w:rPr>
          <w:sz w:val="36"/>
          <w:szCs w:val="36"/>
          <w:lang w:val="en-US" w:eastAsia="zh-CN"/>
        </w:rPr>
        <w:t>　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法人身份证原件及复印件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工商营业执照（统一社会信用代码）原件及复印件（加盖公章）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法人银行卡（折）原件及复印件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购机税控发票原件及复印件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实行牌证管理机具的行驶证原件及复印件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合格证（牌证管理机械除外）原件及复印件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政策实施要求提供的其他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5T00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