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文峰区农机购置补贴资金规模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文峰区中央农机购置补贴资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i安</cp:lastModifiedBy>
  <dcterms:modified xsi:type="dcterms:W3CDTF">2020-04-27T00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