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5462</w:t>
      </w:r>
      <w:r>
        <w:rPr>
          <w:b/>
          <w:bCs/>
          <w:sz w:val="36"/>
          <w:szCs w:val="36"/>
          <w:lang w:val="en-US" w:eastAsia="zh-CN"/>
        </w:rPr>
        <w:t>万元农机购置补贴资金助力我市三夏农业生产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市争取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省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用于农民购置先进适用绿色环保节能农业机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机具的投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今年“三夏”农业生产提供更加充足的机械装备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确保我市夏收、夏种顺利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机购置补贴政策仍按照《河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—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农机购置补贴实施指导意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》规定执行，采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自主购机、定额补贴、先购后补、县级结算、直补到卡（户）”的操作规程。农民可以先买农机再申请补贴，只要购买的机具在补贴产品目录范围内、补贴资金有额度，一律给予补贴。</w:t>
      </w:r>
    </w:p>
    <w:p>
      <w:pPr>
        <w:pStyle w:val="Normal"/>
        <w:ind w:firstLine="640"/>
        <w:rPr>
          <w:rFonts w:ascii="寰蒋闆呴粦;微软雅黑" w:hAnsi="寰蒋闆呴粦;微软雅黑" w:cs="宋体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补贴政策拉动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三夏”农机装备结构进一步优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麦玉米联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获机、大马力拖拉机、免耕播种机、深松机、大型植保机械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流机具备受农民欢迎，这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具装备结构更加科学、性能更加良好，已经成为“三夏”农机生产的主力军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寰蒋闆呴粦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5-23T03:40:08Z</dcterms:modified>
  <cp:revision>2</cp:revision>
  <dc:subject/>
  <dc:title>5462万元农机购置补贴资金助力我市三夏农业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