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实施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分配到中央农机购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申请中央补贴各类农业机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户，其中，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花生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台，条播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割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2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加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省财政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花生收获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09T15:44:00Z</cp:lastPrinted>
  <dcterms:modified xsi:type="dcterms:W3CDTF">2020-01-02T02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