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240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农户购买补贴农机承诺书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叫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， 家住郸城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乡（镇、办事处、区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政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自然村。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购买了一台国家补贴机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出厂编号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，在购买和使用农机具过程中，我做出如下承诺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严格执行国家农机购置补贴相关政策规定，按照财政和农机部门制定的操作程序购买补贴机具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自觉接受并配合财政和农机部门的监督管理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是本人购买机具，不存在顶替他人购买情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所购买机具是本人使用或经营，不与他人串通转手倒买、倒卖补贴指标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不弄虚作假套取国家农机购置补贴资金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如出现违反国家相关法律、法规或以上承诺事项，我愿接受国家有关规定进行处理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签字、手印）：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介绍信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郸城县农机局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（姓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是郸城县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镇、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政村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自然村村民，身份证号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今年申请购买国家补贴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主机）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机具），此人身份信息真实有效，购机信息真实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政村干部签字：             手机号：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购机人签字：                 手机号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行政村公章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购买补贴机具农户需提供如下证明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行政村</w:t>
      </w:r>
      <w:r>
        <w:rPr>
          <w:rFonts w:ascii="仿宋" w:hAnsi="仿宋" w:cs="仿宋" w:eastAsia="仿宋"/>
          <w:b/>
          <w:bCs/>
          <w:sz w:val="32"/>
          <w:szCs w:val="32"/>
        </w:rPr>
        <w:t>介绍信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购机者本人</w:t>
      </w:r>
      <w:r>
        <w:rPr>
          <w:rFonts w:ascii="仿宋" w:hAnsi="仿宋" w:cs="仿宋" w:eastAsia="仿宋"/>
          <w:b/>
          <w:bCs/>
          <w:sz w:val="32"/>
          <w:szCs w:val="32"/>
        </w:rPr>
        <w:t>身份证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复印</w:t>
      </w:r>
      <w:r>
        <w:rPr>
          <w:rFonts w:ascii="仿宋" w:hAnsi="仿宋" w:cs="仿宋" w:eastAsia="仿宋"/>
          <w:b/>
          <w:bCs/>
          <w:sz w:val="32"/>
          <w:szCs w:val="32"/>
        </w:rPr>
        <w:t>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需要近期在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购机者本人农村信用社一卡通或者本人信用社银行卡（公司负责复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购机者签订购买补贴农机承诺书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填写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资金</w:t>
      </w:r>
      <w:r>
        <w:rPr>
          <w:rFonts w:ascii="仿宋" w:hAnsi="仿宋" w:cs="仿宋" w:eastAsia="仿宋"/>
          <w:b/>
          <w:bCs/>
          <w:sz w:val="32"/>
          <w:szCs w:val="32"/>
        </w:rPr>
        <w:t>申请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公司负责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提供国家补贴范围内的</w:t>
      </w:r>
      <w:r>
        <w:rPr>
          <w:rFonts w:ascii="仿宋" w:hAnsi="仿宋" w:cs="仿宋" w:eastAsia="仿宋"/>
          <w:b/>
          <w:bCs/>
          <w:sz w:val="32"/>
          <w:szCs w:val="32"/>
        </w:rPr>
        <w:t>补贴农机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购机发票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做好售后服务和三包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协助办理补贴资金的申请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上传系统需要如下条件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和身份证合影（要求清晰）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身份证单独照片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发票单独照片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身份证和铭牌合影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机合影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机具销售后经销商把铭牌上传厂家、通知厂家把分配机具编号上传系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Char">
    <w:name w:val="标题 2 Char Char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2:00Z</dcterms:created>
  <dc:creator>Administrator</dc:creator>
  <dc:description/>
  <dc:language>en-US</dc:language>
  <cp:lastModifiedBy>Lenovo</cp:lastModifiedBy>
  <cp:lastPrinted>2019-07-28T11:52:00Z</cp:lastPrinted>
  <dcterms:modified xsi:type="dcterms:W3CDTF">2019-07-28T13:40:32Z</dcterms:modified>
  <cp:revision>2</cp:revision>
  <dc:subject/>
  <dc:title>农户购买补贴农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