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新郑市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农机购置补贴资金下达情况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目前，上三级下达我市农机购置补贴资金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郑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郑财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3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  新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郑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sectPr>
      <w:type w:val="nextPage"/>
      <w:pgSz w:orient="landscape" w:w="16838" w:h="11906"/>
      <w:pgMar w:left="1440" w:right="155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26T08:38:59Z</dcterms:modified>
  <cp:revision>2</cp:revision>
  <dc:subject/>
  <dc:title>新郑市2019年农机购置补贴资金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