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新郑市农机购置补贴政策咨询及投诉举报电话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策咨询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8758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诉举报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8758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：新郑市洧水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1-14T06:37:20Z</dcterms:modified>
  <cp:revision>2</cp:revision>
  <dc:subject/>
  <dc:title>新郑市农机购置补贴政策及投诉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