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6"/>
          <w:szCs w:val="36"/>
        </w:rPr>
        <w:t>年农机购置补贴实施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6"/>
          <w:szCs w:val="36"/>
          <w:lang w:eastAsia="zh-CN"/>
        </w:rPr>
        <w:t>进度</w:t>
      </w: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6"/>
          <w:szCs w:val="36"/>
        </w:rPr>
        <w:t>公告</w:t>
      </w:r>
    </w:p>
    <w:p>
      <w:pPr>
        <w:pStyle w:val="Normal"/>
        <w:widowControl/>
        <w:spacing w:lineRule="exact" w:line="500"/>
        <w:ind w:left="2" w:firstLine="1446"/>
        <w:jc w:val="left"/>
        <w:rPr>
          <w:rFonts w:ascii="仿宋_GB2312;仿宋" w:hAnsi="仿宋_GB2312;仿宋" w:eastAsia="仿宋_GB2312;仿宋" w:cs="仿宋_GB2312;仿宋"/>
          <w:b/>
          <w:b/>
          <w:color w:val="444444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444444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160" w:right="0" w:firstLine="480"/>
        <w:textAlignment w:val="auto"/>
        <w:rPr/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达龙安区中央农机购置补贴资金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余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6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4.6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至目前农机购置补贴工作基本结束。共发放指标确认书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 受益户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机具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 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1.26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3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补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7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机具数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余省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8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9:00Z</dcterms:created>
  <dc:creator>微软用户</dc:creator>
  <dc:description/>
  <dc:language>en-US</dc:language>
  <cp:lastModifiedBy>Liu</cp:lastModifiedBy>
  <dcterms:modified xsi:type="dcterms:W3CDTF">2019-12-30T02:25:17Z</dcterms:modified>
  <cp:revision>4</cp:revision>
  <dc:subject/>
  <dc:title>为落实农机购置补贴政策，切实管好用好补贴资金，确保实施成效，龙安区根据河南省农业机械管理局、河南省财政厅《关于印发〈河南省2014年农机购置补贴实施方案〉的通知》(豫农机计文〔2014〕21号)文件精神，精心组织、规范运作，圆满完成了任务,现将实施情况公告如下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