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延津县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19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中央财政农机购置补贴金额</w:t>
      </w:r>
    </w:p>
    <w:p>
      <w:pPr>
        <w:pStyle w:val="Normal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新乡市财政局 新乡市农机局《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农业转移支付资金预算指标的通知》新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精神，延津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农机购置补贴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</cp:lastModifiedBy>
  <dcterms:modified xsi:type="dcterms:W3CDTF">2019-12-02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