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新郑市农机购置补贴实施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下达我市各级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河南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郑州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郑市本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级共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3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中央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河南省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郑州市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46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目前，我市执行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1.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报废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河南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6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遥控飞行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郑州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.9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郑市本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共计运行各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.6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补贴各类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其中：轮式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自走轮式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自走式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遥控飞行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其它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农业生产经营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293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31T06:36:06Z</dcterms:modified>
  <cp:revision>2</cp:revision>
  <dc:subject/>
  <dc:title>2019年新郑市农机购置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