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317"/>
        <w:jc w:val="left"/>
        <w:rPr>
          <w:rFonts w:ascii="仿宋;微软雅黑" w:hAnsi="仿宋;微软雅黑" w:eastAsia="仿宋;微软雅黑" w:cs="仿宋;微软雅黑"/>
          <w:b/>
          <w:b/>
          <w:spacing w:val="27"/>
          <w:w w:val="75"/>
          <w:sz w:val="100"/>
          <w:szCs w:val="100"/>
        </w:rPr>
      </w:pPr>
      <w:r>
        <w:rPr>
          <w:rFonts w:ascii="仿宋;微软雅黑" w:hAnsi="仿宋;微软雅黑" w:cs="仿宋;微软雅黑" w:eastAsia="仿宋;微软雅黑"/>
          <w:b/>
          <w:spacing w:val="61"/>
          <w:w w:val="75"/>
          <w:sz w:val="100"/>
          <w:szCs w:val="100"/>
        </w:rPr>
        <w:t>内黄县</w:t>
      </w:r>
      <w:r>
        <w:rPr>
          <w:rFonts w:ascii="仿宋;微软雅黑" w:hAnsi="仿宋;微软雅黑" w:cs="仿宋;微软雅黑" w:eastAsia="仿宋;微软雅黑"/>
          <w:b/>
          <w:spacing w:val="61"/>
          <w:w w:val="75"/>
          <w:sz w:val="100"/>
          <w:szCs w:val="100"/>
          <w:lang w:eastAsia="zh-CN"/>
        </w:rPr>
        <w:t>农机管理</w:t>
      </w:r>
      <w:r>
        <w:rPr>
          <w:rFonts w:ascii="仿宋;微软雅黑" w:hAnsi="仿宋;微软雅黑" w:cs="仿宋;微软雅黑" w:eastAsia="仿宋;微软雅黑"/>
          <w:b/>
          <w:spacing w:val="61"/>
          <w:w w:val="75"/>
          <w:sz w:val="100"/>
          <w:szCs w:val="10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61965</wp:posOffset>
                </wp:positionH>
                <wp:positionV relativeFrom="page">
                  <wp:posOffset>1281430</wp:posOffset>
                </wp:positionV>
                <wp:extent cx="139001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w w:val="7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  <w:w w:val="75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86.75pt;mso-wrap-distance-left:9.05pt;mso-wrap-distance-right:9.05pt;mso-wrap-distance-top:0pt;mso-wrap-distance-bottom:0pt;margin-top:100.9pt;mso-position-vertical-relative:page;margin-left:4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color w:val="000000"/>
                          <w:w w:val="75"/>
                          <w:sz w:val="120"/>
                          <w:szCs w:val="120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color w:val="000000"/>
                          <w:w w:val="75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317"/>
        <w:rPr>
          <w:rFonts w:ascii="仿宋;微软雅黑" w:hAnsi="仿宋;微软雅黑" w:eastAsia="仿宋;微软雅黑" w:cs="仿宋;微软雅黑"/>
          <w:b/>
          <w:b/>
          <w:spacing w:val="58"/>
          <w:w w:val="75"/>
          <w:sz w:val="100"/>
          <w:szCs w:val="100"/>
        </w:rPr>
      </w:pPr>
      <w:r>
        <w:rPr>
          <w:rFonts w:ascii="仿宋;微软雅黑" w:hAnsi="仿宋;微软雅黑" w:cs="仿宋;微软雅黑" w:eastAsia="仿宋;微软雅黑"/>
          <w:b/>
          <w:spacing w:val="23"/>
          <w:w w:val="75"/>
          <w:sz w:val="100"/>
          <w:szCs w:val="100"/>
        </w:rPr>
        <w:t>内</w:t>
      </w:r>
      <w:r>
        <w:rPr>
          <w:rFonts w:ascii="仿宋;微软雅黑" w:hAnsi="仿宋;微软雅黑" w:cs="仿宋;微软雅黑" w:eastAsia="仿宋;微软雅黑"/>
          <w:b/>
          <w:spacing w:val="23"/>
          <w:w w:val="75"/>
          <w:sz w:val="100"/>
          <w:szCs w:val="10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spacing w:val="23"/>
          <w:w w:val="75"/>
          <w:sz w:val="100"/>
          <w:szCs w:val="100"/>
        </w:rPr>
        <w:t>黄</w:t>
      </w:r>
      <w:r>
        <w:rPr>
          <w:rFonts w:ascii="仿宋;微软雅黑" w:hAnsi="仿宋;微软雅黑" w:cs="仿宋;微软雅黑" w:eastAsia="仿宋;微软雅黑"/>
          <w:b/>
          <w:spacing w:val="23"/>
          <w:w w:val="75"/>
          <w:sz w:val="100"/>
          <w:szCs w:val="10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spacing w:val="23"/>
          <w:w w:val="75"/>
          <w:sz w:val="100"/>
          <w:szCs w:val="100"/>
        </w:rPr>
        <w:t>县</w:t>
      </w:r>
      <w:r>
        <w:rPr>
          <w:rFonts w:ascii="仿宋;微软雅黑" w:hAnsi="仿宋;微软雅黑" w:cs="仿宋;微软雅黑" w:eastAsia="仿宋;微软雅黑"/>
          <w:b/>
          <w:spacing w:val="23"/>
          <w:w w:val="75"/>
          <w:sz w:val="100"/>
          <w:szCs w:val="10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spacing w:val="23"/>
          <w:w w:val="75"/>
          <w:sz w:val="100"/>
          <w:szCs w:val="100"/>
          <w:lang w:eastAsia="zh-CN"/>
        </w:rPr>
        <w:t>财</w:t>
      </w:r>
      <w:r>
        <w:rPr>
          <w:rFonts w:ascii="仿宋;微软雅黑" w:hAnsi="仿宋;微软雅黑" w:cs="仿宋;微软雅黑" w:eastAsia="仿宋;微软雅黑"/>
          <w:b/>
          <w:spacing w:val="23"/>
          <w:w w:val="75"/>
          <w:sz w:val="100"/>
          <w:szCs w:val="10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spacing w:val="23"/>
          <w:w w:val="75"/>
          <w:sz w:val="100"/>
          <w:szCs w:val="100"/>
          <w:lang w:eastAsia="zh-CN"/>
        </w:rPr>
        <w:t>政</w:t>
      </w:r>
      <w:r>
        <w:rPr>
          <w:rFonts w:ascii="仿宋;微软雅黑" w:hAnsi="仿宋;微软雅黑" w:cs="仿宋;微软雅黑" w:eastAsia="仿宋;微软雅黑"/>
          <w:b/>
          <w:spacing w:val="23"/>
          <w:w w:val="75"/>
          <w:sz w:val="100"/>
          <w:szCs w:val="10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spacing w:val="23"/>
          <w:w w:val="75"/>
          <w:sz w:val="100"/>
          <w:szCs w:val="100"/>
          <w:lang w:eastAsia="zh-CN"/>
        </w:rPr>
        <w:t>局</w:t>
      </w:r>
    </w:p>
    <w:p>
      <w:pPr>
        <w:pStyle w:val="Normal"/>
        <w:tabs>
          <w:tab w:val="clear" w:pos="839"/>
          <w:tab w:val="left" w:pos="7564" w:leader="none"/>
        </w:tabs>
        <w:spacing w:lineRule="atLeast" w:line="568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25490</wp:posOffset>
                </wp:positionH>
                <wp:positionV relativeFrom="page">
                  <wp:posOffset>2849245</wp:posOffset>
                </wp:positionV>
                <wp:extent cx="918210" cy="303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bCs/>
                                <w:color w:val="000000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lang w:val="en-US" w:eastAsia="zh-CN"/>
                              </w:rPr>
                              <w:t>汪  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3.9pt;mso-wrap-distance-left:9.05pt;mso-wrap-distance-right:9.05pt;mso-wrap-distance-top:0pt;mso-wrap-distance-bottom:0pt;margin-top:224.35pt;mso-position-vertical-relative:page;margin-left:4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right="0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b/>
                          <w:bCs/>
                          <w:color w:val="000000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32"/>
                          <w:lang w:val="en-US" w:eastAsia="zh-CN"/>
                        </w:rPr>
                        <w:t>汪  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2800</wp:posOffset>
                </wp:positionH>
                <wp:positionV relativeFrom="page">
                  <wp:posOffset>3164205</wp:posOffset>
                </wp:positionV>
                <wp:extent cx="1003300" cy="36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王运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8.55pt;mso-wrap-distance-left:9.05pt;mso-wrap-distance-right:9.05pt;mso-wrap-distance-top:0pt;mso-wrap-distance-bottom:0pt;margin-top:249.15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王运胜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68"/>
        <w:ind w:left="1" w:right="0" w:firstLine="2514"/>
        <w:jc w:val="both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内农机管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eastAsia="zh-CN"/>
        </w:rPr>
        <w:t>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eastAsia="仿宋_GB2312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99380</wp:posOffset>
                </wp:positionH>
                <wp:positionV relativeFrom="page">
                  <wp:posOffset>2984500</wp:posOffset>
                </wp:positionV>
                <wp:extent cx="817245" cy="320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签发人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5.25pt;mso-wrap-distance-left:9.05pt;mso-wrap-distance-right:9.05pt;mso-wrap-distance-top:0pt;mso-wrap-distance-bottom:0pt;margin-top:235pt;mso-position-vertical-relative:page;margin-left:4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eastAsia="仿宋_GB2312"/>
                          <w:color w:val="000000"/>
                          <w:sz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32"/>
                        </w:rPr>
                        <w:t>签发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68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eastAsia="仿宋_GB2312"/>
          <w:b/>
          <w:b/>
          <w:sz w:val="36"/>
          <w:szCs w:val="36"/>
          <w:u w:val="single"/>
          <w:lang w:eastAsia="zh-CN"/>
        </w:rPr>
      </w:pPr>
      <w:r>
        <w:rPr>
          <w:rFonts w:eastAsia="仿宋_GB2312"/>
          <w:b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内黄县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年农业机械购置补贴实施方案</w:t>
      </w:r>
    </w:p>
    <w:p>
      <w:pPr>
        <w:pStyle w:val="Normal"/>
        <w:spacing w:lineRule="exact" w:line="600"/>
        <w:ind w:left="0" w:righ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bottom"/>
        <w:rPr>
          <w:rFonts w:ascii="仿宋;微软雅黑" w:hAnsi="仿宋;微软雅黑" w:eastAsia="仿宋;微软雅黑" w:cs="仿宋;微软雅黑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根据河南省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农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局、河南省财政厅《河南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8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-20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农业机械购置补贴实施指导意见》（豫农机计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201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8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]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文件精神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要求，在对我县农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业生产需要、农机化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状、农民购买能力和购买积极性等情况进行全面分析的基础上，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结合内黄农机化发展需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经内黄县农机购置补贴工作领导小组研究制定了《内黄县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bCs/>
          <w:sz w:val="28"/>
          <w:szCs w:val="28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年农业机械购置补贴实施方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tabs>
          <w:tab w:val="clear" w:pos="839"/>
          <w:tab w:val="center" w:pos="4153" w:leader="none"/>
          <w:tab w:val="right" w:pos="7886" w:leader="none"/>
        </w:tabs>
        <w:kinsoku w:val="true"/>
        <w:overflowPunct w:val="true"/>
        <w:autoSpaceDE w:val="true"/>
        <w:bidi w:val="0"/>
        <w:spacing w:lineRule="exact" w:line="500"/>
        <w:ind w:left="0" w:right="400" w:firstLine="3780"/>
        <w:textAlignment w:val="bottom"/>
        <w:rPr>
          <w:rFonts w:ascii="仿宋;微软雅黑" w:hAnsi="仿宋;微软雅黑" w:eastAsia="仿宋;微软雅黑" w:cs="仿宋;微软雅黑"/>
          <w:bCs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839"/>
          <w:tab w:val="center" w:pos="4153" w:leader="none"/>
          <w:tab w:val="right" w:pos="7886" w:leader="none"/>
        </w:tabs>
        <w:kinsoku w:val="true"/>
        <w:overflowPunct w:val="true"/>
        <w:autoSpaceDE w:val="true"/>
        <w:bidi w:val="0"/>
        <w:spacing w:lineRule="exact" w:line="500"/>
        <w:ind w:left="0" w:right="400" w:firstLine="4760"/>
        <w:textAlignment w:val="bottom"/>
        <w:rPr>
          <w:rFonts w:ascii="仿宋;微软雅黑" w:hAnsi="仿宋;微软雅黑" w:eastAsia="仿宋;微软雅黑" w:cs="仿宋;微软雅黑"/>
          <w:bCs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二〇一九年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十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月十五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日</w:t>
      </w:r>
    </w:p>
    <w:tbl>
      <w:tblPr>
        <w:tblW w:w="9923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53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bottom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题词：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 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  <w:lang w:eastAsia="zh-CN"/>
              </w:rPr>
              <w:t>农机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  <w:lang w:val="en-US" w:eastAsia="zh-CN"/>
              </w:rPr>
              <w:t xml:space="preserve">    补贴    方案  </w:t>
            </w:r>
          </w:p>
        </w:tc>
      </w:tr>
      <w:tr>
        <w:trPr>
          <w:trHeight w:val="527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bottom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内黄县农机管理局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办公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室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        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559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440"/>
        <w:textAlignment w:val="bottom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val="en-US" w:eastAsia="zh-CN"/>
        </w:rPr>
        <w:t>（共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val="en-US" w:eastAsia="zh-CN"/>
        </w:rPr>
        <w:t>份）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1401"/>
        <w:jc w:val="both"/>
        <w:textAlignment w:val="bottom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内黄县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2019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年农业机械购置补贴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bottom"/>
        <w:rPr>
          <w:rFonts w:ascii="仿宋;微软雅黑" w:hAnsi="仿宋;微软雅黑" w:eastAsia="仿宋;微软雅黑" w:cs="仿宋;微软雅黑"/>
          <w:b/>
          <w:b/>
          <w:bCs/>
          <w:sz w:val="18"/>
          <w:szCs w:val="1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为确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机购置补贴政策规范高效廉洁实施，充分发挥农机购置补贴政策效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应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促进农业供给侧结构性改革，提高我县农业生产机械化水平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根据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《河南省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018-2020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年农业机械购置补贴实施指导意见》（豫农机计文［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］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9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号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要求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结合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我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县农业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械化发展实际，制定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本实施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方案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9"/>
        <w:textAlignment w:val="bottom"/>
        <w:outlineLvl w:val="0"/>
        <w:rPr>
          <w:rFonts w:ascii="仿宋;微软雅黑" w:hAnsi="仿宋;微软雅黑" w:eastAsia="仿宋;微软雅黑" w:cs="仿宋;微软雅黑"/>
          <w:b/>
          <w:b/>
          <w:bCs w:val="false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 w:val="false"/>
          <w:sz w:val="28"/>
          <w:szCs w:val="28"/>
        </w:rPr>
        <w:t>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深入贯彻落实党的十九大精神，推动农业机械化全程全面高质高效发展、助力实施乡村振兴战略为基本要求，提高粮食和主要农产品生产全程机械化水平，为国家粮食安全和主要农产品有效供给提供坚实的物质技术支撑；坚持绿色生态导向，大力推广节能环保、精准高效农业机械化技术，促进农业绿色发展；推动普惠共享，推进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我县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补贴范围内机具敞开补贴，切实增强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购机者的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政策获得感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不断提升公众满意度和政策实现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bottom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二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实施范围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和补贴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bottom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一）实施范围。</w:t>
      </w: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下达我县中央农机购置补贴资金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674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万元，去年结余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0.004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万元，共计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674.004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万元。我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县补贴范围内且已在我省完成归档的机具，实行敞开补贴，在全县范围内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　　（二）补贴对象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补贴对象为从事农业生产的个人和农业生产经营组织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（以下简称“购机者”）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，其中农业生产经营组织包括农村集体经济组织、农民专业合作经济组织、农业企业和其他从事农业生产经营的组织。在保障农民购机权益的前提下，鼓励因地制宜培育农机社会化服务组织，提升农机作业专业化社会化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三）资金使用。县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财政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部门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要会同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县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农机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部门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加强资金监管，定期发布资金使用进度，避免出现资金大量结转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上年结转的中央农机购置补贴资金可继续在下年使用，连续两年未用完的结转资金，按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继续在全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县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范围开展农机报废更新补贴试点工作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加快淘汰耗能高、污染重、安全性能低的老旧农机具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机报废更新补贴要与农机购置补贴相衔接，机具更新可在机具报废之前或者同时进行操作。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农机报废更新补贴操作办法按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bottom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三、补贴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lang w:eastAsia="zh-CN"/>
        </w:rPr>
        <w:t>机具种类、资质和补贴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 w:val="false"/>
          <w:bCs/>
          <w:color w:val="000000"/>
          <w:sz w:val="28"/>
          <w:szCs w:val="28"/>
        </w:rPr>
        <w:t>（一）补贴机具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我县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根据农业生产实际需要和补贴资金规模，按照公开、公平、公正原则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在省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补贴范围中，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选择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大类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小类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6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品目机具列入补贴范围（附件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实行补贴范围内机具敞开补贴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jc w:val="both"/>
        <w:textAlignment w:val="bottom"/>
        <w:rPr>
          <w:rFonts w:ascii="仿宋;微软雅黑" w:hAnsi="仿宋;微软雅黑" w:eastAsia="仿宋;微软雅黑" w:cs="仿宋;微软雅黑"/>
          <w:b w:val="false"/>
          <w:b w:val="false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 w:val="false"/>
          <w:bCs/>
          <w:sz w:val="28"/>
          <w:szCs w:val="28"/>
        </w:rPr>
        <w:t>补贴机具资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bottom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　　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补贴机具必须是补贴范围内的产品，同时还应具备以下资质之一：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）获得农业机械试验鉴定证书（农业机械推广鉴定证书）；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）获得农机强制性产品认证证书；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）列入农机自愿性认证采信试点范围，获得农机自愿性产品认证证书。补贴机具须在明显位置固定标有生产企业、产品名称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以及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型号、出厂编号、生产日期、执行标准等信息的永久性铭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280"/>
        <w:textAlignment w:val="bottom"/>
        <w:rPr>
          <w:rFonts w:ascii="仿宋;微软雅黑" w:hAnsi="仿宋;微软雅黑" w:eastAsia="仿宋;微软雅黑" w:cs="仿宋;微软雅黑"/>
          <w:b w:val="false"/>
          <w:b w:val="false"/>
          <w:bCs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 w:val="false"/>
          <w:bCs/>
          <w:sz w:val="28"/>
          <w:szCs w:val="28"/>
          <w:lang w:eastAsia="zh-CN"/>
        </w:rPr>
        <w:t>　（三）</w:t>
      </w:r>
      <w:r>
        <w:rPr>
          <w:rFonts w:ascii="仿宋;微软雅黑" w:hAnsi="仿宋;微软雅黑" w:cs="仿宋;微软雅黑" w:eastAsia="仿宋;微软雅黑"/>
          <w:b w:val="false"/>
          <w:bCs/>
          <w:sz w:val="28"/>
          <w:szCs w:val="28"/>
        </w:rPr>
        <w:t>补贴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bCs/>
          <w:strike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农机购置补贴资金实行定额补贴，即同一种类、同一档次农业机械在县域内实行统一的补贴标准，具体补贴标准按《河南省</w:t>
      </w: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>2018-2020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年农机购置补贴机具补贴额一览表》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(2019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调整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执行。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在政策实施过程中，具体产品或具体档次的中央财政资金实际补贴比例在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0%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上下一定范围内浮动符合政策规定。通用类机具补贴额不超过农业部发布的最高补贴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bottom"/>
        <w:rPr>
          <w:rFonts w:ascii="仿宋;微软雅黑" w:hAnsi="仿宋;微软雅黑" w:eastAsia="仿宋;微软雅黑" w:cs="仿宋;微软雅黑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bCs w:val="false"/>
          <w:color w:val="000000"/>
          <w:sz w:val="28"/>
          <w:szCs w:val="28"/>
          <w:lang w:val="en-US" w:eastAsia="zh-CN"/>
        </w:rPr>
        <w:t>　　四、</w:t>
      </w:r>
      <w:r>
        <w:rPr>
          <w:rFonts w:ascii="仿宋;微软雅黑" w:hAnsi="仿宋;微软雅黑" w:cs="仿宋;微软雅黑" w:eastAsia="仿宋;微软雅黑"/>
          <w:b/>
          <w:bCs w:val="false"/>
          <w:color w:val="000000"/>
          <w:sz w:val="28"/>
          <w:szCs w:val="28"/>
          <w:lang w:eastAsia="zh-CN"/>
        </w:rPr>
        <w:t>操作流程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bottom"/>
        <w:rPr>
          <w:rFonts w:ascii="仿宋;微软雅黑" w:hAnsi="仿宋;微软雅黑" w:eastAsia="仿宋;微软雅黑" w:cs="仿宋;微软雅黑"/>
          <w:bCs/>
          <w:color w:val="00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　　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机购置补贴政策实行“自主购机、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定额补贴、先购后补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县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结算、直补到卡（户）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1" w:right="0" w:firstLine="560"/>
        <w:jc w:val="both"/>
        <w:textAlignment w:val="bottom"/>
        <w:rPr>
          <w:rFonts w:ascii="仿宋;微软雅黑" w:hAnsi="仿宋;微软雅黑" w:eastAsia="仿宋;微软雅黑" w:cs="仿宋;微软雅黑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  <w:lang w:eastAsia="zh-CN"/>
        </w:rPr>
        <w:t>（一）发布实施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经内黄县农机购置补贴工作领导小组研究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  <w:lang w:eastAsia="zh-CN"/>
        </w:rPr>
        <w:t>县</w:t>
      </w:r>
      <w:r>
        <w:rPr>
          <w:rFonts w:ascii="仿宋;微软雅黑" w:hAnsi="仿宋;微软雅黑" w:cs="仿宋;微软雅黑" w:eastAsia="仿宋;微软雅黑"/>
          <w:b w:val="false"/>
          <w:bCs/>
          <w:color w:val="000000"/>
          <w:sz w:val="28"/>
          <w:szCs w:val="28"/>
          <w:lang w:eastAsia="zh-CN"/>
        </w:rPr>
        <w:t>农机部门和县财政部门共同制定并发布本县的农机购置补贴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  <w:lang w:eastAsia="zh-CN"/>
        </w:rPr>
        <w:t>（二）自主选机购机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购机者自主选机购机，并对购机行为和购买机具的真实性负责，承担相应责任义务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推广使用手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App(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含人脸识别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等信息化技术，开展非现场补贴申请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1" w:right="0" w:firstLine="560"/>
        <w:jc w:val="both"/>
        <w:textAlignment w:val="bottom"/>
        <w:rPr>
          <w:rFonts w:ascii="仿宋;微软雅黑" w:hAnsi="仿宋;微软雅黑" w:eastAsia="仿宋;微软雅黑" w:cs="仿宋;微软雅黑"/>
          <w:bCs/>
          <w:color w:val="00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购机者对其购置的补贴机具拥有所有权，可自主使用、依法依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规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  <w:lang w:eastAsia="zh-CN"/>
        </w:rPr>
        <w:t>补贴资金申请和资格确定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购机者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携带身份证（农业生产经营组织凭工商营业执照）、银行卡（折）、所购机具发票、纳入牌证管理的机具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要先行办理牌证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，带行车证等原件及复印件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自主向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  <w:lang w:eastAsia="zh-CN"/>
        </w:rPr>
        <w:t>县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农机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  <w:lang w:eastAsia="zh-CN"/>
        </w:rPr>
        <w:t>部门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提出补贴资金申领事项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，按照“先到先补、用完为止”的原则，当场依次对补贴资格进行合规性确认并办理补贴申请手续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将补贴信息及时准确录入农机购置补贴信息管理系统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同时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在单位公示栏张榜公示，时间不少于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天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并公布监督举报电话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:0372-7753227,0372-887925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按规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所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提交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的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申请资料，其真实性、完整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和有效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由购机者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产销企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和县农机安全监理站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eastAsia="zh-CN"/>
        </w:rPr>
        <w:t>（牌证管理机具）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分别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负责，并承担相关法律责任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kern w:val="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（四）补贴机具核验。县农机部门负责组织机具核验。</w:t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28"/>
          <w:szCs w:val="28"/>
          <w:lang w:eastAsia="zh-CN"/>
        </w:rPr>
        <w:t>对</w:t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28"/>
          <w:szCs w:val="28"/>
        </w:rPr>
        <w:t>购机者</w:t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28"/>
          <w:szCs w:val="28"/>
          <w:lang w:eastAsia="zh-CN"/>
        </w:rPr>
        <w:t>提交的相关申请</w:t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28"/>
          <w:szCs w:val="28"/>
        </w:rPr>
        <w:t>资料</w:t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28"/>
          <w:szCs w:val="28"/>
          <w:lang w:eastAsia="zh-CN"/>
        </w:rPr>
        <w:t>进行形式审核，与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购机者身份证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eastAsia="zh-CN"/>
        </w:rPr>
        <w:t>上的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姓名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eastAsia="zh-CN"/>
        </w:rPr>
        <w:t>是否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一致；与所购机具铭牌显示信息是否一致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eastAsia="zh-CN"/>
        </w:rPr>
        <w:t>。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对牌证管理机具，免于现场实物核验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农机部门要认真细化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完善补贴机具核验流程，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eastAsia="zh-CN"/>
        </w:rPr>
        <w:t>核实做到“见机、见人、见发票”（牌证管理机具除外）。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加强对单人多台套、短期内大批量、同人连年购置同类机具、区域适应性差的机具购置等异常情形的核验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对安装类、设施类或安全风险较高类补贴机具，可在生产应用一段时期后兑付补贴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bottom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  <w:lang w:eastAsia="zh-CN"/>
        </w:rPr>
        <w:t>（五）补贴资金兑付。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农机购置补贴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实行“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先购机后补贴、先申请先补贴、后申请后补贴、不申请不补贴、资金用完为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”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资金兑付方式。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县农机部门在受理购机者补贴申请后，应于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工作日（不含公示时间）内完成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材料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审核，并送同级财政部门；县财政部门根据农机部门提供的材料依据，对符合要求的于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工作日内通过国库集中支付的方式兑付资金，因资金不足需要延期兑付的，应告知购机者，并及时与同级农机部门联合向上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bottom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五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）加强领导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密切配合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县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农机、财政部门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要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进一步提高思想认识，加强组织领导，建立工作责任制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密切沟通配合，明确职责分工，形成工作合力。要加强补贴工作业务培训，组织开展廉政警示教育，提高补贴工作人员业务素质和工作能力。对实施过程中出现的问题，要认真研究解决，重大问题及时向上级机关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县农机、财政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部门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，要在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县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农机购置补贴领导小组领导下组织实施农机购置补贴政策，共同做好补贴资金需求摸底、补贴对象确认、补贴机具核实、补贴资金兑付、违规行为处理等工作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重大事项须提交县农机购置补贴领导小组集体研究决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县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财政部门要增加资金投入，加强资金监管，并保证必要的组织管理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 w:val="false"/>
          <w:bCs/>
          <w:sz w:val="28"/>
          <w:szCs w:val="28"/>
          <w:lang w:eastAsia="zh-CN"/>
        </w:rPr>
        <w:t>规范操作，高效服务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全面运用农机购置补贴辅助管理系统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提高政策实施信息化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推进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补贴申请受理、资格审核、机具核验、核实登记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受益公示等“一站式”服务。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补贴申领有效期原则上当年有效，少量确因急需，当年财政补贴资金规模不够、办理手续时间紧张等无法享受补贴的，可在下一个年度优先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 w:val="false"/>
          <w:bCs/>
          <w:color w:val="000000"/>
          <w:kern w:val="0"/>
          <w:sz w:val="28"/>
          <w:szCs w:val="28"/>
        </w:rPr>
        <w:t>（三）公开信息，接受监督。</w:t>
      </w:r>
      <w:r>
        <w:rPr>
          <w:rFonts w:ascii="仿宋;微软雅黑" w:hAnsi="仿宋;微软雅黑" w:cs="仿宋;微软雅黑" w:eastAsia="仿宋;微软雅黑"/>
          <w:b w:val="false"/>
          <w:bCs/>
          <w:color w:val="000000"/>
          <w:kern w:val="0"/>
          <w:sz w:val="28"/>
          <w:szCs w:val="28"/>
          <w:lang w:eastAsia="zh-CN"/>
        </w:rPr>
        <w:t>县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农机管理部门要进一步加强政策宣传，扩大社会公众知晓度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要全面建立农机购置补贴信息公开专栏，对申请购机补贴者信息进行公示，对实施方案、补贴额一览表、操作程序、补贴机具信息表、投诉咨询方式、违规查处结果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补贴资金申请登记进度和享受补贴购机者信息等重点信息全面公开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 w:val="false"/>
          <w:bCs/>
          <w:color w:val="000000"/>
          <w:kern w:val="0"/>
          <w:sz w:val="28"/>
          <w:szCs w:val="28"/>
          <w:lang w:eastAsia="zh-CN"/>
        </w:rPr>
        <w:t>　　</w:t>
      </w:r>
      <w:r>
        <w:rPr>
          <w:rFonts w:ascii="仿宋;微软雅黑" w:hAnsi="仿宋;微软雅黑" w:cs="仿宋;微软雅黑" w:eastAsia="仿宋;微软雅黑"/>
          <w:b w:val="false"/>
          <w:bCs/>
          <w:color w:val="000000"/>
          <w:kern w:val="0"/>
          <w:sz w:val="28"/>
          <w:szCs w:val="28"/>
        </w:rPr>
        <w:t>（四）加强监管，严惩违规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全面建立农机购置补贴工作内部控制规程，规范业务流程，强化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监督制约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加强购机者信息保护，配合相关部门严厉打击窃取、倒卖、泄露补贴信息和电信诈骗等不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全面贯彻落实《农业部办公厅 财政部办公厅关于印发〈农业机械购置补贴产品违规经营行为处理办法（试行）〉的通知》（农办财〔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〕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号）精神，加大违规行为查处力度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加强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联动联查，严处失信违规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right="0" w:firstLine="5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每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日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前，要将全年农机购置补贴政策实施总结报告报送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机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ascii="仿宋;微软雅黑" w:hAnsi="仿宋;微软雅黑" w:eastAsia="黑体" w:cs="仿宋;微软雅黑"/>
          <w:sz w:val="24"/>
          <w:szCs w:val="24"/>
        </w:rPr>
      </w:pPr>
      <w:r>
        <w:rPr>
          <w:rFonts w:eastAsia="黑体" w:cs="仿宋;微软雅黑" w:ascii="仿宋;微软雅黑" w:hAnsi="仿宋;微软雅黑"/>
          <w:sz w:val="24"/>
          <w:szCs w:val="24"/>
        </w:rPr>
      </w:r>
    </w:p>
    <w:p>
      <w:pPr>
        <w:pStyle w:val="Normal"/>
        <w:snapToGrid w:val="false"/>
        <w:spacing w:lineRule="auto" w:line="2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bottom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281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内黄县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年农机购置补贴机具种类范围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bottom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共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4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大类、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28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小类、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69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品目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525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．耕整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耕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7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.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铧式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7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.1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旋耕机（含履带自走式旋耕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7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.1.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深松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7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.1.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微耕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525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．种植施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播种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7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.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条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7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.1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穴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7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.1.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免耕播种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7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.1.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旋耕播种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育苗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7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.2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秧盘播种成套设备（含床土处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840"/>
        <w:jc w:val="left"/>
        <w:textAlignment w:val="bottom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2.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施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290"/>
        <w:jc w:val="left"/>
        <w:textAlignment w:val="bottom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2.3.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施肥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290"/>
        <w:jc w:val="left"/>
        <w:textAlignment w:val="bottom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2.3.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撒肥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290"/>
        <w:jc w:val="left"/>
        <w:textAlignment w:val="bottom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2.3.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追肥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525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．田间管理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中耕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57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3.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中耕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57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.1.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田园管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植保机械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280" w:after="280"/>
        <w:ind w:left="1" w:right="0" w:firstLine="1540"/>
        <w:contextualSpacing/>
        <w:textAlignment w:val="bottom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.2.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动力喷雾机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280" w:after="280"/>
        <w:ind w:left="1" w:right="0" w:firstLine="1540"/>
        <w:contextualSpacing/>
        <w:textAlignment w:val="bottom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.2.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喷杆喷雾机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280" w:after="280"/>
        <w:ind w:left="1" w:right="0" w:firstLine="1540"/>
        <w:contextualSpacing/>
        <w:textAlignment w:val="bottom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.2.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风送喷雾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525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．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12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谷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自走轮式谷物联合收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1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自走履带式谷物联合收割机（全喂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1.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半喂入联合收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玉米收获机械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280" w:after="280"/>
        <w:ind w:left="1" w:right="0" w:firstLine="1400"/>
        <w:contextualSpacing/>
        <w:textAlignment w:val="bottom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4.2.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自走式玉米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2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自走式玉米籽粒联合收获机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280" w:after="280"/>
        <w:ind w:left="1" w:right="0" w:firstLine="1400"/>
        <w:contextualSpacing/>
        <w:textAlignment w:val="bottom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4.2.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穗茎兼收玉米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2.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玉米收获专用割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84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果实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3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番茄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3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辣椒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84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蔬菜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4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果类蔬菜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84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籽粒作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5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油菜籽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根茎作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6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薯类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6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花生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4.6.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  <w:lang w:val="en-US" w:eastAsia="zh-CN"/>
        </w:rPr>
        <w:t>大蒜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right="0" w:firstLine="84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饲料作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7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7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青饲料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4.7.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割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茎秆收集处理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8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秸秆粉碎还田机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525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．收获后处理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脱粒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.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玉米脱粒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.1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花生摘果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84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清选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.2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粮食清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.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干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.3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谷物烘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.3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果蔬烘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525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6. 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农产品初加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6.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剥壳（去皮）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7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6.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.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花生脱壳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525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．农用搬运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7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装卸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7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7.2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抓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525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．排灌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8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喷灌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7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8.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喷灌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525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．畜牧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饲料（草）加工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.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铡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.1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揉丝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.1.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.1.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饲料混合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饲养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.2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孵化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.2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送料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.2.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清粪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.2.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粪污固液分离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945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.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畜产品采集加工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.3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挤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.3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贮奶（冷藏）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525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．水产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12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40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.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增氧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525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．农业废弃物利用处理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12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废弃物处理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1.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病死畜禽无害化处理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1.1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畜禽粪便发酵处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1.1.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有机废弃物好氧发酵翻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1.1.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有机肥加工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1.1.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有机废弃物干式厌氧发酵装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1.1.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残膜回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1.1.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right="0" w:firstLine="560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．农田基本建设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12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2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平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2.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平地机（含激光平地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525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．动力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12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3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拖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3.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轮式拖拉机（不含皮带传动轮式拖拉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3.1.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履带式拖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525"/>
        <w:jc w:val="left"/>
        <w:textAlignment w:val="bottom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14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．其他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12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4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其他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4.1.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养蜂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4.1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旋耕播种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4.1.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简易保鲜储藏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" w:right="0" w:firstLine="1680"/>
        <w:jc w:val="left"/>
        <w:textAlignment w:val="bottom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14.1.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杂粮色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right="0" w:firstLine="1680"/>
        <w:jc w:val="left"/>
        <w:textAlignment w:val="bottom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4.1.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农业用北斗终端</w:t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55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0pt;mso-wrap-distance-top:0pt;mso-wrap-distance-bottom:0pt;margin-top:0pt;mso-position-vertical-relative:text;margin-left:42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0pt;mso-wrap-distance-top:0pt;mso-wrap-distance-bottom:0pt;margin-top:0pt;mso-position-vertical-relative:text;margin-left:42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"/>
      <w:sz w:val="18"/>
      <w:szCs w:val="18"/>
      <w:lang w:bidi="ar-SA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  <w:ind w:left="0" w:right="0" w:hanging="0"/>
      <w:textAlignment w:val="auto"/>
    </w:pPr>
    <w:rPr>
      <w:sz w:val="21"/>
      <w:szCs w:val="21"/>
      <w:lang w:val="en-US" w:eastAsia="zh-C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2:00Z</dcterms:created>
  <dc:creator>530La</dc:creator>
  <dc:description/>
  <dc:language>en-US</dc:language>
  <cp:lastModifiedBy>Administrator</cp:lastModifiedBy>
  <cp:lastPrinted>2019-10-15T14:46:00Z</cp:lastPrinted>
  <dcterms:modified xsi:type="dcterms:W3CDTF">2019-10-30T07:19:30Z</dcterms:modified>
  <cp:revision>4</cp:revision>
  <dc:subject/>
  <dc:title>内 黄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