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6"/>
          <w:szCs w:val="36"/>
        </w:rPr>
        <w:t>年农机购置补贴实施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6"/>
          <w:szCs w:val="36"/>
          <w:lang w:eastAsia="zh-CN"/>
        </w:rPr>
        <w:t>进度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60" w:right="0" w:firstLine="480"/>
        <w:textAlignment w:val="auto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达龙安区中央农机购置补贴资金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.6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目前农机购置补贴工作基本结束。共发放指标确认书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 受益户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机具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 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.2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dc:language>en-US</dc:language>
  <cp:lastModifiedBy>Liu</cp:lastModifiedBy>
  <dcterms:modified xsi:type="dcterms:W3CDTF">2019-11-14T02:58:51Z</dcterms:modified>
  <cp:revision>4</cp:revision>
  <dc:subject/>
  <dc:title>为落实农机购置补贴政策，切实管好用好补贴资金，确保实施成效，龙安区根据河南省农业机械管理局、河南省财政厅《关于印发〈河南省2014年农机购置补贴实施方案〉的通知》(豫农机计文〔2014〕21号)文件精神，精心组织、规范运作，圆满完成了任务,现将实施情况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