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60" w:right="25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鄢陵县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农机购置补贴政策宣传单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农机购置补贴政策进一步加大了改革创新力度，更加体现了尊重农民的自主权、顺应市场化需求的原则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突出了政策的稳定性、</w:t>
      </w:r>
      <w:r>
        <w:rPr>
          <w:rFonts w:ascii="宋体" w:hAnsi="宋体" w:cs="宋体"/>
          <w:sz w:val="28"/>
          <w:szCs w:val="28"/>
        </w:rPr>
        <w:t>连续性</w:t>
      </w:r>
      <w:r>
        <w:rPr>
          <w:rFonts w:ascii="宋体" w:hAnsi="宋体" w:cs="宋体"/>
          <w:sz w:val="28"/>
          <w:szCs w:val="28"/>
        </w:rPr>
        <w:t>和导向性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强化了规范实施和过程监管。为加大农机购置补贴政策宣传，让公众充分知晓政策内容，特别是新变化、新特点，了解政策具体实施办法，以及解答社会关切问题，特编制此宣传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鄢陵县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农机购置补贴资金是多少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</w:t>
      </w:r>
      <w:r>
        <w:rPr>
          <w:rFonts w:cs="宋体" w:ascii="宋体" w:hAnsi="宋体"/>
          <w:sz w:val="28"/>
          <w:szCs w:val="28"/>
        </w:rPr>
        <w:t>:2019</w:t>
      </w:r>
      <w:r>
        <w:rPr>
          <w:rFonts w:ascii="宋体" w:hAnsi="宋体" w:cs="宋体"/>
          <w:sz w:val="28"/>
          <w:szCs w:val="28"/>
        </w:rPr>
        <w:t>年中央财政下拨我县农机购置补贴资金</w:t>
      </w:r>
      <w:r>
        <w:rPr>
          <w:rFonts w:cs="宋体" w:ascii="宋体" w:hAnsi="宋体"/>
          <w:sz w:val="28"/>
          <w:szCs w:val="28"/>
        </w:rPr>
        <w:t>1159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省级累加补贴资金</w:t>
      </w:r>
      <w:r>
        <w:rPr>
          <w:rFonts w:cs="宋体" w:ascii="宋体" w:hAnsi="宋体"/>
          <w:sz w:val="28"/>
          <w:szCs w:val="28"/>
        </w:rPr>
        <w:t>57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哪些机具在补贴范围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补贴机具种类范围为：耕整地机械、种植施肥机械、田间管理机械、收获机械、收获后处理机械、农产品初加工机械、农用搬运机械、排灌机械、畜牧机械、水产机械、农业废弃物利用处理设备、农田基本建设机械、动力机械和其他机械，共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大类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小类</w:t>
      </w:r>
      <w:r>
        <w:rPr>
          <w:rFonts w:cs="宋体" w:ascii="宋体" w:hAnsi="宋体"/>
          <w:sz w:val="28"/>
          <w:szCs w:val="28"/>
        </w:rPr>
        <w:t>61</w:t>
      </w:r>
      <w:r>
        <w:rPr>
          <w:rFonts w:ascii="宋体" w:hAnsi="宋体" w:cs="宋体"/>
          <w:sz w:val="28"/>
          <w:szCs w:val="28"/>
        </w:rPr>
        <w:t>个品目。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实行补贴范围内机具敞开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机具的补贴额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农机购置补贴资金实行定额补贴。即同一种类、同一档次农业机械在我省实行统一的补贴标准。补贴标准按照《河南省省</w:t>
      </w:r>
      <w:r>
        <w:rPr>
          <w:rFonts w:cs="宋体" w:ascii="宋体" w:hAnsi="宋体"/>
          <w:sz w:val="28"/>
          <w:szCs w:val="28"/>
        </w:rPr>
        <w:t>2018-2020</w:t>
      </w:r>
      <w:r>
        <w:rPr>
          <w:rFonts w:ascii="宋体" w:hAnsi="宋体" w:cs="宋体"/>
          <w:sz w:val="28"/>
          <w:szCs w:val="28"/>
        </w:rPr>
        <w:t>年农业机械购置补贴机具补贴额一览表（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调整）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哪些对象可以申请农机购置补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农机购置补贴对象为从事农业生产的个人和农业生产经营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怎么办理农机购置补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为进一步优化程序、简政放权、明确职责，按照农业部、财政部实施指导意见精神，</w:t>
      </w:r>
      <w:r>
        <w:rPr>
          <w:rFonts w:cs="宋体" w:ascii="宋体" w:hAnsi="宋体"/>
          <w:sz w:val="28"/>
          <w:szCs w:val="28"/>
        </w:rPr>
        <w:t>2018-2020</w:t>
      </w:r>
      <w:r>
        <w:rPr>
          <w:rFonts w:ascii="宋体" w:hAnsi="宋体" w:cs="宋体"/>
          <w:sz w:val="28"/>
          <w:szCs w:val="28"/>
        </w:rPr>
        <w:t>年我县实行“自主购机、定额补贴、先购后补、县级结算、直补到卡（户）”的操作程序。具体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自主购机。购机者自主选机购机，并对购机行为和购买机具的真实性负责，承担相应责任义务。鼓励非现金方式支付购机款，便于购置行为及资金往来全程留痕。购机者对其购置的补贴机具拥有所有权，可自主使用、依法依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补贴资金申请。购机者应及时携带所购机具、身份证、购机发票、“一卡通”原件，以及县级实施方案中明确的其他材料（实行牌证管理的机具，要先办理牌证照），主动到农机化主管部门办理申请手续，并应积极配合农机、财政等部门开展机具核查工作。对由于无法移动等原因不能带机申请的，申请者可预约农机部门上门核实。按照“公开、公正、公平”的原则确定补贴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资金兑付。县级财政部门按照有关规定和要求，经审核无误后，将补贴资金拨付至购机者账户。补贴给农业生产经营组织的资金，须拨付至农业生产经营组织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申请补贴机具数量有限制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鄢陵县</w:t>
      </w:r>
      <w:r>
        <w:rPr>
          <w:rFonts w:cs="宋体" w:ascii="宋体" w:hAnsi="宋体"/>
          <w:sz w:val="28"/>
          <w:szCs w:val="28"/>
        </w:rPr>
        <w:t>2018-2020</w:t>
      </w:r>
      <w:r>
        <w:rPr>
          <w:rFonts w:ascii="宋体" w:hAnsi="宋体" w:cs="宋体"/>
          <w:sz w:val="28"/>
          <w:szCs w:val="28"/>
        </w:rPr>
        <w:t>年农业机械购置补贴实施指方案规定：“在同一个实施年度内，个人补贴享受总额原则上不超过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元；农业生产经营组织享受补贴资金总额原则上不超过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万元。超过上述规定总额的，由县农机购置补贴领导小组审定，需要安装的农业机械设备或设施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我省累加补贴补贴机具范围及资金使用应注意哪些事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答：</w:t>
      </w:r>
      <w:r>
        <w:rPr>
          <w:rFonts w:ascii="宋体" w:hAnsi="宋体" w:cs="宋体"/>
          <w:sz w:val="28"/>
          <w:szCs w:val="28"/>
        </w:rPr>
        <w:t>累加补贴机具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深松机、水稻插秧机、花生收获机、打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压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捆机、谷物烘干机、果蔬烘干机、粪污固液分离机、病死畜禽无害化处理设备、大型动力换挡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换向拖拉机、农业用北斗终端、有机废弃物好氧发酵翻堆机、畜禽粪便发酵处理机、有机肥加工设备、有机废弃物干式厌氧发酵装置等十四个品目机具。根据资金规模，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累加补贴实行摇号办理，机具为截止到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办理过中央补贴的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购买补贴机具时应注意哪些事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一是了解政策。为准确掌握农机购置补贴相关政策及办理程序，建议购机前先向当地农机部门咨询。二是自主谈价。补贴机具与其他机具一样，价格由市场机制形成，购机者应与经销商充分议价。三是索要发票。发票一律全额开具，注明购机者姓名、所购机具生产厂家及型号、出厂编号（动力机械要注明发动机编号）、购机日期等。要保存好发票原件，作为享受“三包”服务的凭证。申请补贴时须提供发票原件，并交发票复印件给县级农机化主管部门存档。四是及时申请。购机者应主动向农机主管部门提出补贴申请，确保提供信息的真实性，并积极配合农机、财政等部门开展机具核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哪些渠道可以了解农机购置补贴政策和信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了解农机购置补贴政策和信息的渠道有很多，主要可以通过以下二种方式：一是农机购置补贴专栏化。通过鄢陵县政府网站的农机购置补贴专栏，可以及时了解最新的政策信息和工作动态。二是农机部门热线。通过拨打县农机化主管部门的农机购置补贴热线（</w:t>
      </w:r>
      <w:r>
        <w:rPr>
          <w:rFonts w:cs="宋体" w:ascii="宋体" w:hAnsi="宋体"/>
          <w:sz w:val="28"/>
          <w:szCs w:val="28"/>
        </w:rPr>
        <w:t>0374-7156568</w:t>
      </w:r>
      <w:r>
        <w:rPr>
          <w:rFonts w:ascii="宋体" w:hAnsi="宋体" w:cs="宋体"/>
          <w:sz w:val="28"/>
          <w:szCs w:val="28"/>
        </w:rPr>
        <w:t>），向工作人员咨询政策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农机购置补贴实施过程中出现问题如何投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机具出现质量问题，首先应依法向补贴产品供货方提出“三包”要求，协商解决。无法达成一致意见的，可按程序向当地质量监督部门投诉，也可向法院起诉解决。对于补贴实施过程中出现的违规操作问题，可向县农机化主管部门反映。投诉电话</w:t>
      </w:r>
      <w:r>
        <w:rPr>
          <w:rFonts w:cs="宋体" w:ascii="宋体" w:hAnsi="宋体"/>
          <w:sz w:val="28"/>
          <w:szCs w:val="28"/>
        </w:rPr>
        <w:t>(0374-715656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农机购置补贴政策实施有哪些便民利民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通过“一站式”服务，依次完成现场查验申请者资格、核实申请补贴机具、人机合影、登记建档、校对录入有关信息等工作或者购机者使用手机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进行资金申请，预约机具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6781" w:h="23760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17:00Z</dcterms:created>
  <dc:creator>桑三博客</dc:creator>
  <dc:description/>
  <dc:language>en-US</dc:language>
  <cp:lastModifiedBy>Administrator</cp:lastModifiedBy>
  <dcterms:modified xsi:type="dcterms:W3CDTF">2019-09-19T01:10:06Z</dcterms:modified>
  <cp:revision>5</cp:revision>
  <dc:subject/>
  <dc:title>鄢陵县2019年农机购置补贴政策宣传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