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889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36"/>
          <w:lang w:val="en-US" w:eastAsia="zh-CN"/>
        </w:rPr>
        <w:t>上年度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36"/>
          <w:lang w:val="en-US" w:eastAsia="zh-CN"/>
        </w:rPr>
        <w:t>年卫东区农机补贴实施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36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区剩余中央补贴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2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分配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央财政农机购置补贴专项资金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.2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截止目前共完成中央农机购置补贴专项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.2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共补贴机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，其中动力机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，耕整地机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，收获机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，田间管理机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，植保机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，受益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带动农民投入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4.8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9:00Z</dcterms:created>
  <dc:creator>Administrator</dc:creator>
  <dc:description/>
  <dc:language>en-US</dc:language>
  <cp:lastModifiedBy>lenovo111</cp:lastModifiedBy>
  <dcterms:modified xsi:type="dcterms:W3CDTF">2019-11-12T02:22:33Z</dcterms:modified>
  <cp:revision>1</cp:revision>
  <dc:subject/>
  <dc:title>一、 农机购置补贴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