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区的农机购置补贴工作坚持以中央一号文件精神为指针，严格遵守省、市农机主管部门提出的各项规定和具体要求。在区委、区政府的统一部署下，按照“严谨细致、惠民利民、服务至上”的总原则，通过财政、监察等多部门的通力协作，各项工作进展顺利，广大购机农户比较满意，全年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中央财政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上年度节余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共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省级累加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区采取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自主购机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额补贴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购后补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结算、直补到卡（户）”的补贴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截止目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.09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节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4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级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5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节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9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套）</w:t>
      </w:r>
      <w:r>
        <w:rPr>
          <w:rFonts w:ascii="仿宋_GB2312" w:hAnsi="仿宋_GB2312" w:cs="宋体" w:eastAsia="仿宋_GB2312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户，其中玉米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麦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sz w:val="32"/>
          <w:szCs w:val="32"/>
        </w:rPr>
        <w:t>拖拉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播种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压捆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其它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。</w:t>
      </w:r>
      <w:r>
        <w:rPr>
          <w:rFonts w:ascii="仿宋_GB2312" w:hAnsi="仿宋_GB2312" w:cs="仿宋_GB2312" w:eastAsia="仿宋_GB2312"/>
          <w:sz w:val="32"/>
          <w:szCs w:val="32"/>
        </w:rPr>
        <w:t>带动农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.1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补贴资金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省级补贴资金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农机购置补贴资金兑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林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8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