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第三季度南阳市宛城区农机购置补贴实施情况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上级下达宛城区中央农机购置补贴财政资金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结转中央财政农机购置补贴资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4.7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结转中央财政农机购置补贴资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38.6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合计可用中央财政农机购置补贴资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83.4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截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使用中央资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8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55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共补贴各类农机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受益农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5:00Z</dcterms:created>
  <dc:creator>Administrator</dc:creator>
  <dc:description/>
  <cp:keywords/>
  <dc:language>en-US</dc:language>
  <cp:lastModifiedBy>Administrator</cp:lastModifiedBy>
  <dcterms:modified xsi:type="dcterms:W3CDTF">2019-11-23T06:07:00Z</dcterms:modified>
  <cp:revision>4</cp:revision>
  <dc:subject/>
  <dc:title/>
</cp:coreProperties>
</file>