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文峰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区农机购置补贴咨询投诉电话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0372-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510041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niki安</cp:lastModifiedBy>
  <dcterms:modified xsi:type="dcterms:W3CDTF">2019-11-06T07:51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