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文峰区农机购置补贴资金规模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1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结余中央农机购置补贴资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万元滚动到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使用，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年合计可用农机购置补贴资金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i安</cp:lastModifiedBy>
  <dcterms:modified xsi:type="dcterms:W3CDTF">2019-11-05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