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42"/>
          <w:szCs w:val="42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年农机购置补贴实施进度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中央资金下达我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截止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底，我市共实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27.9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剩余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继续实施。省级补贴资金下达我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已实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0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资金已拨付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禹州市农机局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