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阳县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示范区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上半年农机购置补贴实施情况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2" w:leader="none"/>
          <w:tab w:val="left" w:pos="426" w:leader="none"/>
          <w:tab w:val="left" w:pos="241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安阳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示范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农机购置补贴工作，严格遵守省、市农机主管部门提出的各项规定和具体要求，在县委、县政府的统一部署和安阳县农机购置补贴领导小组的领导下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以推动农业机械化全程全面高质高效发展、助力实施乡村振兴战略为基本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通过领导小组成员单位多部门的通力协作，各项工作进展顺利，广大购机农户比较满意，工作取得了显著成效。现将示范区（安阳县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半年农机购置补贴实施情况公告如下：</w:t>
      </w:r>
    </w:p>
    <w:p>
      <w:pPr>
        <w:pStyle w:val="Normal"/>
        <w:spacing w:lineRule="exact" w:line="50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上级下达给我县中央农机购置补贴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结余中央农机购置补贴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436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9.436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7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半年共使用中央补贴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4.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共补贴各类机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件），审核手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带动农民投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1.9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500"/>
        <w:ind w:firstLine="7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7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安阳县农机管理局</w:t>
      </w:r>
    </w:p>
    <w:p>
      <w:pPr>
        <w:pStyle w:val="Normal"/>
        <w:spacing w:lineRule="exact" w:line="500"/>
        <w:ind w:firstLine="7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7:00Z</dcterms:created>
  <dc:creator>Administrator</dc:creator>
  <dc:description/>
  <dc:language>en-US</dc:language>
  <cp:lastModifiedBy>Administrator</cp:lastModifiedBy>
  <dcterms:modified xsi:type="dcterms:W3CDTF">2019-06-28T07:2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