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</w:rPr>
        <w:t>方农机</w:t>
      </w:r>
      <w:r>
        <w:rPr>
          <w:rFonts w:eastAsia="仿宋_GB2312;仿宋" w:ascii="仿宋_GB2312;仿宋" w:hAnsi="仿宋_GB2312;仿宋"/>
          <w:sz w:val="32"/>
        </w:rPr>
        <w:t xml:space="preserve">[2019]7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方 城 县 农 机 局</w:t>
      </w:r>
    </w:p>
    <w:p>
      <w:pPr>
        <w:pStyle w:val="Normal"/>
        <w:spacing w:lineRule="exact" w:line="6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全县开展对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农机购置补贴抽查工作的通知</w:t>
      </w:r>
    </w:p>
    <w:p>
      <w:pPr>
        <w:pStyle w:val="Normal"/>
        <w:spacing w:lineRule="exact" w:line="380"/>
        <w:jc w:val="center"/>
        <w:textAlignment w:val="baseline"/>
        <w:rPr>
          <w:rFonts w:ascii="方正小标宋简体;微软雅黑" w:hAnsi="方正小标宋简体;微软雅黑" w:eastAsia="方正小标宋简体;微软雅黑" w:cs="新宋体"/>
          <w:b/>
          <w:b/>
          <w:sz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（街道办）农业中心、局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河南省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农业机械购置补贴实施指导意见》（豫农机计文</w:t>
      </w:r>
      <w:r>
        <w:rPr>
          <w:rFonts w:eastAsia="仿宋" w:cs="仿宋" w:ascii="仿宋" w:hAnsi="仿宋"/>
          <w:sz w:val="32"/>
          <w:szCs w:val="32"/>
        </w:rPr>
        <w:t>[2018]29</w:t>
      </w:r>
      <w:r>
        <w:rPr>
          <w:rFonts w:ascii="仿宋" w:hAnsi="仿宋" w:cs="仿宋" w:eastAsia="仿宋"/>
          <w:sz w:val="32"/>
          <w:szCs w:val="32"/>
        </w:rPr>
        <w:t>号）和南阳市农机局《关于开展全市农机购置补贴和深松作业补助督查工作的通知》（宛农机函</w:t>
      </w:r>
      <w:r>
        <w:rPr>
          <w:rFonts w:eastAsia="仿宋" w:cs="仿宋" w:ascii="仿宋" w:hAnsi="仿宋"/>
          <w:sz w:val="32"/>
          <w:szCs w:val="32"/>
        </w:rPr>
        <w:t>[2019]1</w:t>
      </w:r>
      <w:r>
        <w:rPr>
          <w:rFonts w:ascii="仿宋" w:hAnsi="仿宋" w:cs="仿宋" w:eastAsia="仿宋"/>
          <w:sz w:val="32"/>
          <w:szCs w:val="32"/>
        </w:rPr>
        <w:t>号）文件精神，经农机局领导班子研究决定，在全县范围内开展农机购置补贴抽查工作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抽查，落实农机购置补贴事前、事中、事后全程监管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求，发现、防范和查堵补贴工作中的漏洞及隐患，推进我县农机补贴阳光操作、规范运行，确保国家惠农政策落实到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查范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抽查补贴数额较大、数量较多、易发生问题的机具。抽查的重点是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享受补贴的拖拉机、自走式小麦联合收割机、自走式玉米联合收获机、自走式花生收获机、微耕机以及各种农机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抽查方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用随机抽查办法，按照购机总数</w:t>
      </w:r>
      <w:r>
        <w:rPr>
          <w:rFonts w:eastAsia="仿宋" w:cs="仿宋" w:ascii="仿宋" w:hAnsi="仿宋"/>
          <w:sz w:val="32"/>
          <w:szCs w:val="32"/>
        </w:rPr>
        <w:t>2411</w:t>
      </w:r>
      <w:r>
        <w:rPr>
          <w:rFonts w:ascii="仿宋" w:hAnsi="仿宋" w:cs="仿宋" w:eastAsia="仿宋"/>
          <w:sz w:val="32"/>
          <w:szCs w:val="32"/>
        </w:rPr>
        <w:t>台件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随机抽取，本次确定抽查数量为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台件，每个工作组抽查动力机械（拖拉机、联合收割机）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查方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调专门人员分成三个工作小组按照所负责调查对象开展调查工作。各工作小组要对调查对象逐一调查，做好信息核对、机具核实、认真做好调查记录（机具的车架号、发动机号、铭牌编号与购机档案核对），要把调查表和人机合影照片、铭牌照片一并建立分户调查档案。最后要将调查信息整理，写出调查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切实开展好农机补贴抽查工作，县农机局成立由分管补贴副局长李斌任组长，副局长张玲妹、党组成员薛寒，李秋冰、景兴隆、王修国、李亚辉、王春学、王继斌、梁鹏为成员的农机补贴抽查工作领导小组。抽查小组具体人员安排如下：一组组长张玲妹，成员景兴隆、李亚辉。负责杨集、拐河、四里店、凤瑞办、释之办、清河、券桥；二组组长薛寒，成员王春学、梁鹏。负责赵河、博望、广阳、柳河、袁店；三组组长李秋冰，成员王修国、王继斌，负责独树、杨楼、小史店、古庄店、二郎庙。各抽查小组要认真开展农机补贴抽查工作，力争通过这次抽查活动深入查找工作漏洞以及违规违纪隐患，及时规范完善补贴工作及监管缺失，争取工作主动权，进一步推动我县农机购置补贴工作的规范运行。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方城县农机局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6:00Z</dcterms:created>
  <dc:creator>QQ</dc:creator>
  <dc:description/>
  <cp:keywords/>
  <dc:language>en-US</dc:language>
  <cp:lastModifiedBy>微软用户</cp:lastModifiedBy>
  <cp:lastPrinted>2019-04-17T08:48:00Z</cp:lastPrinted>
  <dcterms:modified xsi:type="dcterms:W3CDTF">2019-04-17T02:51:00Z</dcterms:modified>
  <cp:revision>4</cp:revision>
  <dc:subject/>
  <dc:title>方农机[2012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