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公  示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省、市有关农机购置补贴政策，根据《河南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农业机械购置累加补贴方案》（豫农机计文【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号）的规定，现对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我县拟享受累加补贴资金的购机户予以公示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320"/>
        <w:gridCol w:w="1740"/>
        <w:gridCol w:w="820"/>
      </w:tblGrid>
      <w:tr>
        <w:trPr>
          <w:trHeight w:val="6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机者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组织名称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机具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台数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县大营大沈河村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营镇大沈河村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县大营大沈河村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营镇大沈河村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县大营李文驿村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营镇李文驿村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县大营李文驿村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营镇李文驿村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县大营小沈河村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营镇小沈河村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县大营镇边庄村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营镇边庄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县大营镇古垛村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营镇古垛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县大营镇古垛村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营镇古垛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县大营镇上李庄村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营镇上李庄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县大营镇上李庄村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营镇上李庄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县大营镇小李庄村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营镇小李庄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县大营镇赵楼村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营镇赵楼村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县大营镇赵楼村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营镇赵楼村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县观音堂崔家村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观音堂崔家村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县观音堂大石扒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观音堂乡大石扒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县观音堂金庄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观音堂金庄村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县观音堂罗顶村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观音堂乡罗顶村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县观音堂马堂村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观音堂林站马堂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县观音堂石板河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观音堂乡石板河村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县观音堂宋沟村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观音堂林站宋沟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县观音堂小南庄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观音堂乡小南庄村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县前营槐树岭村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营乡槐树岭村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县前营乡大连庄村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营乡大连庄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县前营乡大连庄村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营乡大连庄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县前营乡马庄村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营乡马庄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县前营乡马庄村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营乡马庄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县前营乡张旗营村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营乡张旗营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县前营乡张旗营村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营乡张旗营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县前营岳坟沟村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营乡岳坟沟村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县前营岳坟沟村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营乡岳坟沟村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县前营张洪庄村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营乡张洪庄村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县前营张吴庄村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营乡张吴庄村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县前营张吴庄村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营乡张吴庄村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县周庄镇东王村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庄镇东王村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县周庄镇孙庄村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庄镇孙庄村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县周庄镇孙庄村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庄镇孙庄村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县周庄中和寨村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庄镇中和寨村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县周庄中和寨村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庄镇中和寨村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观音堂垛上村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观音堂乡垛上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观音堂三间房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观音堂乡三间房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观音堂闫三湾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观音堂乡闫三湾村河西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观音堂余家村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观音堂乡余家村兰西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观音堂赵沟村富鑫合作农业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观音堂乡赵沟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东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庄镇辛庄村四里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海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庄镇柳沟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振京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八桥镇斋公庄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欣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八桥镇祁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丙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酒务镇郜辛庄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庄镇柳沟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正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酒务镇郜辛庄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进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八桥镇祁庄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书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旗乡贺岭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广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旗乡贺岭村西丁岭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旗乡贺岭村西丁岭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得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庄镇陆庄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姣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桥镇谷官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闹店镇李官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席向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旗乡贺岭村西丁岭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全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旗乡丁岭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为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庄镇陆庄二郎庙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旗乡贺岭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新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庄镇马南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国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庄镇林营村井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怀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旗乡贺岭村西丁岭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毛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旗乡贺岭村西丁岭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孟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旗乡贺岭村西丁岭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喜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旗乡贺岭村西丁岭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亚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旗乡贺岭村西丁岭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荘星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旗乡贺岭村西丁岭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佰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酒务镇黄洼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步振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酒务镇焦楼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8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彩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庄镇柳沟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9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胜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庄镇柳沟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9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套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庄镇上河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金岗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旗乡磁叭岭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铁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闹店镇洼李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练增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闹店镇洪寺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亚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庄乡范庄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松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学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桥镇大胡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松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全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营乡关帝庙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松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素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营乡小连庄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松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庄镇马北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9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松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亚林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庄镇李庄小温庄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松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金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庄镇马北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6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松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凯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酒务镇赵一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松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以上公示如有异议，请拨打举报电话：</w:t>
      </w:r>
      <w:r>
        <w:rPr>
          <w:rFonts w:eastAsia="仿宋" w:cs="仿宋" w:ascii="仿宋" w:hAnsi="仿宋"/>
          <w:sz w:val="32"/>
          <w:szCs w:val="32"/>
        </w:rPr>
        <w:t>0375—652293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11:00Z</dcterms:created>
  <dc:creator>wyg</dc:creator>
  <dc:description/>
  <cp:keywords/>
  <dc:language>en-US</dc:language>
  <cp:lastModifiedBy>wyg</cp:lastModifiedBy>
  <dcterms:modified xsi:type="dcterms:W3CDTF">2019-03-21T07:35:00Z</dcterms:modified>
  <cp:revision>7</cp:revision>
  <dc:subject/>
  <dc:title>公  示</dc:title>
</cp:coreProperties>
</file>