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18</w:t>
      </w:r>
      <w:r>
        <w:rPr>
          <w:b/>
          <w:bCs/>
          <w:sz w:val="36"/>
          <w:szCs w:val="36"/>
          <w:lang w:val="en-US" w:eastAsia="zh-CN"/>
        </w:rPr>
        <w:t>年新郑市农机购置补贴实施情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省、郑州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—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农业机械购置补贴实施指导意见，根据我市实际，制定并下发了《新郑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农业机械购置补贴实施方案》、《关于调整新郑市农机购置补贴领导小组成员的通知》、《新郑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农业机械购置累加补贴实施方案》等相关政策，为我市农机购置补贴规范实施提供了政策依据和组织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年共下达我市农机购置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其中中央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河南省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郑州市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新郑市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）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各级共结转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9.48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其中中央结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.9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河南省结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.6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郑州市结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.88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）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市可用资金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59.48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截至目前，运行中央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34.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其中报废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），河南省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8.7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其中农用航空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.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），郑州市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9.4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新郑市本级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8.0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共计运行各级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41.2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共补贴各类农机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（套），其中：轮式拖拉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自走轮式谷物联合收割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自走履带式谷物联合收割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自走式玉米收获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自走式花生捡拾收获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青饲料收获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农用航空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其它农机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。受益农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，农业生产经营组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。</w:t>
      </w:r>
    </w:p>
    <w:sectPr>
      <w:type w:val="nextPage"/>
      <w:pgSz w:w="11906" w:h="16838"/>
      <w:pgMar w:left="1576" w:right="1293" w:gutter="0" w:header="0" w:top="155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01-23T02:13:42Z</dcterms:modified>
  <cp:revision>2</cp:revision>
  <dc:subject/>
  <dc:title>2018年上半年新郑市农机购置补贴实施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