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农机购置补贴实行一次办结的公告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省分配我市中央农机购置补贴资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6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截止目前共受理补贴机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9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，占用资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76.8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剩余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84.18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充分利用好资金，加快补贴进度，提高工作效率，让老百姓少跑路。经局党组研究，对后期报名的购机户，不再进行公示，实行一次性办结，即用户报名与机具核验同时进行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还需要购买农业机械的用户，请抓紧时间，受理截止时间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。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汝州市农业机械管理局</w:t>
      </w:r>
    </w:p>
    <w:p>
      <w:pPr>
        <w:pStyle w:val="Normal"/>
        <w:ind w:firstLine="64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OT</dc:creator>
  <dc:description/>
  <cp:keywords/>
  <dc:language>en-US</dc:language>
  <cp:lastModifiedBy>User</cp:lastModifiedBy>
  <dcterms:modified xsi:type="dcterms:W3CDTF">2018-10-22T01:07:00Z</dcterms:modified>
  <cp:revision>2</cp:revision>
  <dc:subject/>
  <dc:title>关于农机购置补贴实行一次办结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