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北关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半年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农机购置补贴实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在区委、区政府的统一部署下，按照“严谨细致、惠民利民、服务至上”的总原则，通过财政、监察等多部门的通力协作，各项工作进展顺利，广大购机农户比较满意，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下达给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中央农机购置补贴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结余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6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1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共补贴各类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台，使用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宋体" w:eastAsia="仿宋_GB2312"/>
          <w:sz w:val="32"/>
          <w:szCs w:val="32"/>
        </w:rPr>
        <w:t>万元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带动农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关区农林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牧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qnj</cp:lastModifiedBy>
  <dcterms:modified xsi:type="dcterms:W3CDTF">2018-10-24T02:1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