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卧龙区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农机购置补贴第一批拟补贴对象公示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公示单位：南阳市卧龙区农业机械管理局</w:t>
      </w:r>
    </w:p>
    <w:tbl>
      <w:tblPr>
        <w:tblW w:w="10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00"/>
        <w:gridCol w:w="3020"/>
        <w:gridCol w:w="2480"/>
        <w:gridCol w:w="2400"/>
        <w:gridCol w:w="820"/>
      </w:tblGrid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姓名或组织名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乡镇村组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机具品目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分档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博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七里园乡大寨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—5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武国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七里园乡大刘庄村武中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—5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边旭升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七里园乡大屯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梁柳生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七里园乡达士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耕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功率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KW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及以上微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帮聚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七里园乡冯楼村柳西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—7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曾兆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卧龙岗街道办事处王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kg/s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及以上自走轮式谷物联合收割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文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吴集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00—25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秦光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潦西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00—25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田宝林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崔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00—25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华果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王陈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—8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姚岭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清凉寺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0—18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田光席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大周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7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及以上捡拾压捆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代永明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大周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7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及以上捡拾压捆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代永明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大周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7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及以上捡拾压捆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金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中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—2.5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文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中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希见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刘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邦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小周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00—25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范龙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上范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0—18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范龙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上范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0—18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贾金殿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小官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—6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两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柳云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梁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—7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柳云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梁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00—20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端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大周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0—18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光川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清凉寺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—7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光川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清凉寺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00—20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克庆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清凉寺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—9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克庆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清凉寺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00—20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俊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清凉寺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—9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俊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清凉寺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00—20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叶爱宇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辛店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—9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大官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0—20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方磊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大周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及以上两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方磊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大周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00—25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柳国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梁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00—20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柳国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梁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—9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春胜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前宋马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—6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春胜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前宋马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00—20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宏喜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辛店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广付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前宋马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粮食清选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单元及以上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CD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图像传感器杂粮色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学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后宋马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粮食清选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单元及以上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CD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图像传感器杂粮色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雷合聚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刘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—6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范长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小周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一荣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崔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—5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程林霞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王陈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贞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王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—8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姚宗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姚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—8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田宝林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镇崔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—8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明君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皋镇余庄村楼房沟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泽群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皋镇连庄村后洼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kg/s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及以上自走轮式谷物联合收割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岑远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皋镇果园村黑龙庙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—5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尚永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皋镇牛王庙村清河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7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及以上捡拾压捆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岑荣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皋镇牛王庙村赵庄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—6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天恩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皋镇余庄村姜庄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—7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苏长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皋镇果园村赵丁沟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—7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苏长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皋镇果园村赵丁沟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00—20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天恩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皋镇余庄村姜庄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行及以上免耕穴播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天恩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皋镇余庄村姜庄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00—20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守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皋镇连庄村老李庄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—7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孟显同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皋镇秦岗村何营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摘果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摘果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,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配套动力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-11K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闫金华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皋镇杨庄村张庄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与手扶拖拉机配套花生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晓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皋镇和庄村于岗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与手扶拖拉机配套花生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范士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皋镇彭庄村东咀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与手扶拖拉机配套花生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任国伍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皋镇兰营村任庄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与手扶拖拉机配套花生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于连周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皋镇和庄村于岗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与手扶拖拉机配套花生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于建文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皋镇和庄村于岗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与手扶拖拉机配套花生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云科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皋镇果园村李三先岗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00—20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云科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皋镇果园村李三先岗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—7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史天晓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皋镇安皋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耕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功率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KW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及以上微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宋纪军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皋镇安皋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与四轮配套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,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幅宽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.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米及以上花生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白林生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皋镇和庄村粉房岗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与手扶拖拉机配套花生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孟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皋镇杨庄村张庄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与手扶拖拉机配套花生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孟宪朝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皋镇杨庄村张庄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与手扶拖拉机配套花生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万春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皋镇丁沟村大秦沟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与手扶拖拉机配套花生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保榜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皋镇丁沟村上丁沟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与手扶拖拉机配套花生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世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皋镇丁沟村大秦沟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与手扶拖拉机配套花生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邓德亚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安皋镇丁沟村大秦沟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与手扶拖拉机配套花生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闫付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坡镇闫沟村闫小庄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—7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闫付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潦河坡镇闫沟村闫小庄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00—20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飞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桂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00—20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魏厚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徐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00—20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卢朝龙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后田荒村四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—5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卢朝龙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后田荒村四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00—20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葛均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徐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见国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大西营村五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泽岩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华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—6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泽岩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华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00—20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范典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下范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长增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徐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鲜文俭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华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桂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陆营村九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—7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泽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华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00—20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曾庆林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水寨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与手扶拖拉机配套花生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曾庆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水寨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与手扶拖拉机配套花生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任军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东岳庙村八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0—18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任军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东岳庙村八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5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及以上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季泽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黄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—5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魏仁龙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王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—7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魏仁龙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王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00—20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飞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桂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—7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春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大西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—6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葛明雪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杨庄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魏厚朴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徐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成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乔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—6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成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乔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00—20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雷首刚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陆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万瑞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黄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范悦春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下范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—9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军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华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—6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泽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华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—6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闫小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冢头东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闫显伍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冢头东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奎训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华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—6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玉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党沟村七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景胜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杨庄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自走式玉米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行及以上摘穗剥皮型自走式玉米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党书鼎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陆营镇党沟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0—20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坤如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尹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史传军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吕盘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宋雪龙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孙集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0c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及以上自走圆盘式青饲料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菁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橡子树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银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高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笃昌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南屯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俊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橡子树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怀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高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怀双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高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胜博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后英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统绪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孙集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优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赵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秋东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前英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0—18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书志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官寺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7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及以上捡拾压捆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管明魁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大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00—25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菊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河东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00—25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贾克刚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贾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邢瑞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东柳家泉村一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—7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家鲜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东坡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与四轮配套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,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幅宽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.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米及以上花生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海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南屯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—6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西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东坡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国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南刘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—6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怀胜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后英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—6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保付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官寺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0—16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玉贵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南屯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—5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梁志如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吕盘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—5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红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南屯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—6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于书赴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于岗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—6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天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岭岗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—6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汤青飞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张旗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—6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庆更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王塘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—6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汤清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张旗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—8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朝五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橡子树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—6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群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张旗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—6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付征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官寺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凤林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南刘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—6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桂成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段寨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继凯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英庄镇胡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0c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及以上自走圆盘式青饲料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学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石桥镇朱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kg/s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及以上自走轮式谷物联合收割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任怀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石桥镇施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kg/s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及以上自走轮式谷物联合收割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段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石桥镇施庄村小杨庄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—7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段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石桥镇施庄村小杨庄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00—20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玉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石桥镇施庄村小杨庄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—7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庆东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石桥镇朱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00—20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绍卫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石桥镇朱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00—20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晓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石桥镇闻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kg/s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及以上自走轮式谷物联合收割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冯刘栓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石桥镇施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—7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冯刘栓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石桥镇施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00—20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振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石桥镇石桥一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华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石桥镇石桥一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明兆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石桥镇龙窝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00—25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海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石桥镇石桥一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粮食清选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单元及以上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CD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图像传感器杂粮色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吕全贵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石桥镇郭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—7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东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蒲山镇泉东新村一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联合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玉成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蒲山镇赵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—5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汉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蒲山镇黄山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—5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朝焕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蒲山镇高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—5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同欣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蒲山镇马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—5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同欣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蒲山镇马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铧式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体幅宽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5C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以下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,3-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铧翻转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田延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蒲山镇黄渠河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—7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显科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蒲山镇李湾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kg/s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及以上自走轮式谷物联合收割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马清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蒲山镇马寨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00—25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副军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蒲山镇马寨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—12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周副军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蒲山镇马寨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00—25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芦海保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蒲山镇汪寨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及以上两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永钱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蒲山镇帅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自走式玉米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行及以上摘穗剥皮型自走式玉米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志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蒲山镇姚亮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甘永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蒲山镇赵官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—8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甘永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蒲山镇赵官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00—20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广青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蒲山镇帅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—6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海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蒲山镇李湾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长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蒲山镇马寨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—14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姬玉华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蒲山镇马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及以上两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姬玉华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蒲山镇马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5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及以上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姬晓刚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蒲山镇马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及以上两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姬晓刚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蒲山镇马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5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及以上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卢春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蒲山镇帅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—6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长川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蒲山镇马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—7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四运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蒲山镇小靳岗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徐春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蒲山镇汪寨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—7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汉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蒲山镇黄山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00—20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楚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蒲山镇马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—5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史丰龙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董营村杨南岗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kg/s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及以上自走轮式谷物联合收割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寿文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毛田村柳树底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及以上两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朱寿文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毛田村柳树底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00—25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帝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毛田村聂庄西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kg/s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及以上自走轮式谷物联合收割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史丰龙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董营村杨南岗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—7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史丰龙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董营村杨南岗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7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及以上捡拾压捆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长振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刘庄村良庄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—5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龚如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龚河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—6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龚如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龚河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00—20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杜怀仁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匡庄村小匡庄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—5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殷德全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姚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—5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殷德全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姚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00—20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勇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匡庄村大匡庄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—5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芦定中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孙庄村芦庄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与手扶拖拉机配套花生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田光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小王沟村李岗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与手扶拖拉机配套花生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田永浩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谢庄村康庄东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与手扶拖拉机配套花生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惠国营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小王沟村姜岗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摘果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摘果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,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配套动力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-11K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雷永胜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孙庄村尹庄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摘果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摘果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,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配套动力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-11K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苏志帮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孙庄村尹庄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摘果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摘果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,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配套动力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-11K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红伟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斋公庄村司庄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与手扶拖拉机配套花生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国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斋公庄村斋公庄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与手扶拖拉机配套花生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向周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斋公庄村斋公庄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与手扶拖拉机配套花生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苏克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小王沟村小王沟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与手扶拖拉机配套花生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华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小王沟村胡庄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向东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掘地坪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—7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聚才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小王沟村小王沟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—7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怀林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毛田村早茨庄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—6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康金栓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谢庄村康庄东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与手扶拖拉机配套花生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丰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毛田村早茨庄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及以上两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帝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毛田村聂庄西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—7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尚光政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斋公庄村杨庄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—7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吴长飞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毛田村毛田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—7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史传飞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叶湾村史岗南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与手扶拖拉机配套花生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蔺德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谢庄镇大庙村蔺桥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与手扶拖拉机配套花生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光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村乡柳湾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—6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光德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村乡柳湾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500—20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陈玉华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村乡董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与手扶拖拉机配套花生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刁良才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村乡大井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—6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长桂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村乡谢沟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自走式玉米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行及以上摘穗剥皮型自走式玉米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村乡贾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kg/s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及以上自走轮式谷物联合收割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冯刚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村乡谢沟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晓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村乡董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摘果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摘果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,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配套动力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-11K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董长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村乡董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自走式玉米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行及以上摘穗剥皮型自走式玉米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进普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村乡大井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—8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吉闪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华镇民金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永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华镇后所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kg/s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及以上自走轮式谷物联合收割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建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华镇后所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00—25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海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华镇三李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00—25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易绍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华镇上徐寨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及以上两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中春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华镇三李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—6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南阳市卧龙区农开种植专业合作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华镇蔡庄村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7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及以上捡拾压捆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显栓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华镇养心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7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及以上捡拾压捆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华镇后所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吕玉太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华镇后所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7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及以上捡拾压捆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荣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华镇杨李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自走式玉米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行及以上摘穗剥皮型自走式玉米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士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华镇赵寨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—7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刁世俊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华镇黑家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kg/s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及以上自走轮式谷物联合收割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海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华镇叶寨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0—16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海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华镇叶寨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5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及以上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海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华镇叶寨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—7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海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华镇叶寨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孙荣波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华镇杨李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铧式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体幅宽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5C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以下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,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铧及以上翻转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南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华镇黑家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大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华镇叶寨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—6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郭付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华镇赵寨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—7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华远龙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华镇蔡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00—25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显亮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华镇蔡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00—25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胡显春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华镇民金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kg/s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及以上自走轮式谷物联合收割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长林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华镇杨官寺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黄显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华镇岭上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kg/s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及以上自走轮式谷物联合收割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祁元东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华镇青南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—8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春雨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华镇牛岗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00—25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高建芳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华镇高老家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赵显才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华镇赵寨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kg/s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及以上自走轮式谷物联合收割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张金太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华镇杨官寺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—8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夏同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青华镇民金营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捡拾收获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自走式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褚金亭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靳岗街道办事处新寺村周庄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摘果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摘果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,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配套动力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-11K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志华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武侯街道办事处姜沟村楼西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—7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剑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武侯街道办事处毛庄村向北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—12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（动力换档、动力换向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石保伟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龙王沟风景区办事处陈家庄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与手扶拖拉机配套花生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王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龙王沟风景区办事处袁沟村袁沟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与手扶拖拉机配套花生收获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德伟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龙王沟风景区办事处陡沟村陡北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—9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德本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龙王沟风景区办事处陡沟村小陡沟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—6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德本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龙王沟风景区办事处陡沟村小陡沟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kW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及以上圆捆压捆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金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龙王沟风景区办事处魏家岗村张湾河南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—9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四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虎林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（高新区）百里奚街道办事处田洼村靳庄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轮式拖拉机（不含皮带传动轮式拖拉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马力及以上两轮驱动拖拉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韩虎林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（高新区）百里奚街道办事处田洼村靳庄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单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00—2500m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旋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刘书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（高新区）百里奚街道办事处许庄村李北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微耕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功率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4KW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及以上微耕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李明会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（高新区）百里奚街道办事处黄岗村黄岗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摘果机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花生摘果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,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配套动力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-11K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  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7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示期限：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10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>日</w:t>
      </w:r>
      <w:r>
        <w:rPr>
          <w:rFonts w:eastAsia="黑体;SimHei" w:ascii="黑体;SimHei" w:hAnsi="黑体;SimHei"/>
          <w:b/>
          <w:sz w:val="36"/>
          <w:szCs w:val="36"/>
        </w:rPr>
        <w:t>--2018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10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19</w:t>
      </w:r>
      <w:r>
        <w:rPr>
          <w:rFonts w:ascii="黑体;SimHei" w:hAnsi="黑体;SimHei" w:eastAsia="黑体;SimHei"/>
          <w:b/>
          <w:sz w:val="36"/>
          <w:szCs w:val="36"/>
        </w:rPr>
        <w:t>日。                                                                                         举报投诉电话：</w:t>
      </w:r>
      <w:r>
        <w:rPr>
          <w:rFonts w:eastAsia="黑体;SimHei" w:ascii="黑体;SimHei" w:hAnsi="黑体;SimHei"/>
          <w:b/>
          <w:sz w:val="36"/>
          <w:szCs w:val="36"/>
        </w:rPr>
        <w:t xml:space="preserve">0377-61650376  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 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10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eastAsia="黑体;SimHei"/>
          <w:b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53:00Z</dcterms:created>
  <dc:creator>微软用户</dc:creator>
  <dc:description/>
  <cp:keywords/>
  <dc:language>en-US</dc:language>
  <cp:lastModifiedBy>微软用户</cp:lastModifiedBy>
  <dcterms:modified xsi:type="dcterms:W3CDTF">2018-10-12T02:58:00Z</dcterms:modified>
  <cp:revision>18</cp:revision>
  <dc:subject/>
  <dc:title>卧龙区2018年农机购置补贴第一批拟补贴对象公示表</dc:title>
</cp:coreProperties>
</file>