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魏都区</w:t>
      </w:r>
      <w:r>
        <w:rPr>
          <w:lang w:val="en-US" w:eastAsia="zh-CN"/>
        </w:rPr>
        <w:t>2017</w:t>
      </w:r>
      <w:r>
        <w:rPr>
          <w:lang w:val="en-US" w:eastAsia="zh-CN"/>
        </w:rPr>
        <w:t>年农机购置补贴资金使用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区积极落实农业机械购置补贴惠民政策，全年共落实国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.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共补贴农业机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（套），受益农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。其中谷物联合收割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拖拉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其他配套机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10-24T08:57:47Z</dcterms:modified>
  <cp:revision>2</cp:revision>
  <dc:subject/>
  <dc:title>魏都区2017年农机购置补贴资金使用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