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val="en-US" w:eastAsia="zh-CN"/>
        </w:rPr>
        <w:t>河南省鹿邑县农机购置补贴监督举报电话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br/>
        <w:t> </w:t>
      </w:r>
    </w:p>
    <w:p>
      <w:pPr>
        <w:pStyle w:val="Normal"/>
        <w:ind w:firstLine="288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4"/>
          <w:szCs w:val="14"/>
          <w:shd w:fill="FFFFFF" w:val="clear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4"/>
          <w:szCs w:val="14"/>
          <w:shd w:fill="FFFFFF" w:val="cle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鹿邑县农机局政策咨询受理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394-6183336</w:t>
        <w:br/>
        <w:t> </w:t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鹿邑县农机局政策投诉举报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394-6183336</w:t>
        <w:br/>
        <w:t> </w:t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鹿邑县农机局补贴机具质量投诉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394-6183336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ind w:firstLine="608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鹿邑县农机局</w:t>
      </w:r>
    </w:p>
    <w:p>
      <w:pPr>
        <w:pStyle w:val="Normal"/>
        <w:ind w:firstLine="576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秀山</dc:creator>
  <dc:description/>
  <dc:language>en-US</dc:language>
  <cp:lastModifiedBy>李秀山</cp:lastModifiedBy>
  <dcterms:modified xsi:type="dcterms:W3CDTF">2018-10-30T00:4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