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川汇区</w:t>
      </w:r>
      <w:r>
        <w:rPr>
          <w:rFonts w:cs="宋体" w:ascii="宋体" w:hAnsi="宋体"/>
          <w:b/>
          <w:sz w:val="48"/>
          <w:szCs w:val="48"/>
          <w:lang w:val="en-US" w:eastAsia="zh-CN"/>
        </w:rPr>
        <w:t>2017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sz w:val="48"/>
          <w:szCs w:val="48"/>
        </w:rPr>
        <w:t>农机购置补贴工作总结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周口市农机局、周口市财政局关于转发《河南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农业机械购置补贴实施指导意见》的通知（周农机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）及川汇区农机局、川汇区财政局《川汇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农业机械购置补贴实施方案》（川农机字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号）文件要求，我单位认真履行职能，规范操作、平稳实施，已于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初</w:t>
      </w:r>
      <w:r>
        <w:rPr>
          <w:sz w:val="30"/>
          <w:szCs w:val="30"/>
        </w:rPr>
        <w:t>完成资金结算，现将具体情况总结如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川汇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申请到</w:t>
      </w:r>
      <w:r>
        <w:rPr>
          <w:rFonts w:ascii="宋体" w:hAnsi="宋体" w:cs="宋体"/>
          <w:sz w:val="32"/>
          <w:szCs w:val="32"/>
        </w:rPr>
        <w:t>农机购置补贴资金</w:t>
      </w:r>
      <w:r>
        <w:rPr>
          <w:rFonts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0"/>
          <w:szCs w:val="30"/>
        </w:rPr>
        <w:t>河南省农机购置累加补贴资金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根据农机购置补贴政策覆盖全区所有从事农业的办事处。</w:t>
      </w:r>
      <w:r>
        <w:rPr>
          <w:rFonts w:ascii="宋体" w:hAnsi="宋体" w:cs="宋体"/>
          <w:sz w:val="30"/>
          <w:szCs w:val="30"/>
        </w:rPr>
        <w:t>实施农机购置补贴新增各类农业机械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sz w:val="30"/>
          <w:szCs w:val="30"/>
          <w:lang w:eastAsia="zh-CN"/>
        </w:rPr>
        <w:t>享受补贴的农户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ascii="宋体" w:hAnsi="宋体" w:cs="宋体"/>
          <w:sz w:val="30"/>
          <w:szCs w:val="30"/>
        </w:rPr>
        <w:t>其中大中型拖拉机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台、小麦联合收割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台、玉米收割机</w:t>
      </w:r>
      <w:r>
        <w:rPr>
          <w:rFonts w:ascii="宋体" w:hAnsi="宋体" w:cs="宋体"/>
          <w:sz w:val="30"/>
          <w:szCs w:val="30"/>
          <w:lang w:eastAsia="zh-CN"/>
        </w:rPr>
        <w:t>割台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台、</w:t>
      </w:r>
      <w:r>
        <w:rPr>
          <w:rFonts w:ascii="宋体" w:hAnsi="宋体" w:cs="宋体"/>
          <w:sz w:val="30"/>
          <w:szCs w:val="30"/>
          <w:lang w:eastAsia="zh-CN"/>
        </w:rPr>
        <w:t>花生收获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打捆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台、</w:t>
      </w:r>
      <w:r>
        <w:rPr>
          <w:rFonts w:ascii="宋体" w:hAnsi="宋体" w:cs="宋体"/>
          <w:sz w:val="30"/>
          <w:szCs w:val="30"/>
          <w:lang w:eastAsia="zh-CN"/>
        </w:rPr>
        <w:t>茎块挖掘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花生摘果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翻转犁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旋耕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秸杆还田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农机购置补贴的实施提升了我区的农机装备水平，</w:t>
      </w:r>
      <w:r>
        <w:rPr>
          <w:rFonts w:ascii="宋体" w:hAnsi="宋体" w:cs="宋体"/>
          <w:sz w:val="28"/>
          <w:szCs w:val="28"/>
        </w:rPr>
        <w:t>带动农民投入</w:t>
      </w:r>
      <w:r>
        <w:rPr>
          <w:rFonts w:cs="宋体" w:ascii="宋体" w:hAnsi="宋体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sz w:val="28"/>
          <w:szCs w:val="28"/>
        </w:rPr>
        <w:t>多万元，</w:t>
      </w:r>
      <w:r>
        <w:rPr>
          <w:rFonts w:ascii="宋体" w:hAnsi="宋体" w:cs="宋体"/>
          <w:sz w:val="30"/>
          <w:szCs w:val="30"/>
        </w:rPr>
        <w:t>增强了我区农业综合生产能力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促进了我区农机流通企业和生产企业的规模化发展，为新农村建设作出了贡献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主要措施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切实加强领导，全面落实责任。我区成立了以分管副区长任组长，区农机局、财政局为成员单位的农业机械购置补贴项目领导组。在农机局内部建立了购置补贴项目分工负责制，将项目任务落实到分管站所专人负责。农机局还对负责购置补贴工作的经办人员进行严格业务培训，使农机购置补贴工作层层有人抓、有人管。</w:t>
      </w:r>
    </w:p>
    <w:p>
      <w:pPr>
        <w:pStyle w:val="Normal"/>
        <w:ind w:firstLine="4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二）加强督促，力争购置补贴工作新突破。</w:t>
      </w:r>
      <w:r>
        <w:rPr>
          <w:rFonts w:ascii="宋体" w:hAnsi="宋体" w:cs="宋体"/>
          <w:sz w:val="32"/>
          <w:szCs w:val="32"/>
        </w:rPr>
        <w:t>通过政策实施，促进农机装备结构布局优化，提高薄弱环节和主要农产品生产农机化水平，全面提升农机化发展质量和效益，同时推动农机工业科技进步和自主创新，提高制造水平。因地制宜制定和实施中长期农机购置补贴规划，坚持行之有效的经验，创新改革工作措施，有重点、分阶段实现政策目标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</w:t>
      </w:r>
      <w:r>
        <w:rPr>
          <w:rFonts w:ascii="宋体" w:hAnsi="宋体" w:cs="宋体"/>
          <w:sz w:val="32"/>
          <w:szCs w:val="32"/>
        </w:rPr>
        <w:t>规范操作，严格管理。严格按照有关规定，公开公平公正确定补贴对象，严格执行公示制度，充分尊重购机者自主选择权。对享受补贴政策的拖拉机、联合收割机在投入使用前，已在农机监理站办理登记上牌。补贴额较高和供需矛盾突出的机具要重点核实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加强购置补贴政策宣传，普及农机新技术农机购置补贴政策的推行。要让广大农民群众了解购置补贴政策，了解农机新技术，宣传尤其重要。一是会议宣传动员。年初，各区县政府都召开有乡镇分管领导、农机站长、财政所长及经发办主任参加的农机购置补贴工作布置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进行宣传动员，然后各乡镇也相继召开村社干部会，宣传讲解农机购置补贴政策。二是充分利用报纸、电视影响力进行宣传。今年农机购置补贴在电视台滚动播出的宣传公告，在周口日报及周口晚报刊登宣传公告。在办事处及村委会张贴大量购置补贴公告及补贴程序挂图。三是利用下乡散发购置补贴宣传资料约</w:t>
      </w:r>
      <w:r>
        <w:rPr>
          <w:rFonts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</w:rPr>
        <w:t>余份。四是开展农机培训班进行宣传。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开展农机培训班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期，共计培训农技人员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多人。使广大农民朋友充分认识到了农机购置补贴的重要性及必要性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农机购置补贴程序的执行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实行阳光操作。严格按照省市文件要求严格执行，做到了补贴对象公示，补贴条件、补贴程序、补贴方式公开，由农民自愿申请，自主购机，整个过程都是阳光操作，接受各方监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严格项目管理。一是加强了已购买补贴机具的管理，对已购买的机具进行牌证管理。二是加强了信息档案管理，及时做好了项目档案及相关信息资料的采集、整理、登录、分析和报送工作。并在区政府网站对补贴部分文件进行公示，公示内容确保不泄露购机者的隐秘信息。三是加强资金监管，严格审核补贴资料。按照补贴资金管理的要求，确保项目资金按规定使用，维护购置补贴政策的严肃性，维护购机农民的利益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实施的效益情况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农机购置补贴项目的实施给农机化的快速发展带来了契机，随着农机新机具拥有量的迅速增加，农机化作业量也快速增加，农机装备的整体水平迅速提高。预计新增农机总动力</w:t>
      </w:r>
      <w:r>
        <w:rPr>
          <w:rFonts w:cs="宋体" w:ascii="宋体" w:hAnsi="宋体"/>
          <w:sz w:val="30"/>
          <w:szCs w:val="30"/>
          <w:lang w:val="en-US" w:eastAsia="zh-CN"/>
        </w:rPr>
        <w:t>1700</w:t>
      </w:r>
      <w:r>
        <w:rPr>
          <w:rFonts w:ascii="宋体" w:hAnsi="宋体" w:cs="宋体"/>
          <w:sz w:val="30"/>
          <w:szCs w:val="30"/>
        </w:rPr>
        <w:t>千瓦。全区机耕面积新增</w:t>
      </w:r>
      <w:r>
        <w:rPr>
          <w:rFonts w:cs="宋体" w:ascii="宋体" w:hAnsi="宋体"/>
          <w:sz w:val="30"/>
          <w:szCs w:val="30"/>
        </w:rPr>
        <w:t>6.8</w:t>
      </w:r>
      <w:r>
        <w:rPr>
          <w:rFonts w:ascii="宋体" w:hAnsi="宋体" w:cs="宋体"/>
          <w:sz w:val="30"/>
          <w:szCs w:val="30"/>
        </w:rPr>
        <w:t>万亩、机械植保新增</w:t>
      </w:r>
      <w:r>
        <w:rPr>
          <w:rFonts w:cs="宋体" w:ascii="宋体" w:hAnsi="宋体"/>
          <w:sz w:val="30"/>
          <w:szCs w:val="30"/>
          <w:lang w:val="en-US" w:eastAsia="zh-CN"/>
        </w:rPr>
        <w:t>6.5</w:t>
      </w:r>
      <w:r>
        <w:rPr>
          <w:rFonts w:ascii="宋体" w:hAnsi="宋体" w:cs="宋体"/>
          <w:sz w:val="30"/>
          <w:szCs w:val="30"/>
        </w:rPr>
        <w:t>万亩、机械收获新增</w:t>
      </w:r>
      <w:r>
        <w:rPr>
          <w:rFonts w:cs="宋体" w:ascii="宋体" w:hAnsi="宋体"/>
          <w:sz w:val="30"/>
          <w:szCs w:val="30"/>
        </w:rPr>
        <w:t>0.4</w:t>
      </w:r>
      <w:r>
        <w:rPr>
          <w:rFonts w:ascii="宋体" w:hAnsi="宋体" w:cs="宋体"/>
          <w:sz w:val="30"/>
          <w:szCs w:val="30"/>
        </w:rPr>
        <w:t>万亩、机械灌溉新增</w:t>
      </w:r>
      <w:r>
        <w:rPr>
          <w:rFonts w:cs="宋体" w:ascii="宋体" w:hAnsi="宋体"/>
          <w:sz w:val="30"/>
          <w:szCs w:val="30"/>
        </w:rPr>
        <w:t>6.14</w:t>
      </w:r>
      <w:r>
        <w:rPr>
          <w:rFonts w:ascii="宋体" w:hAnsi="宋体" w:cs="宋体"/>
          <w:sz w:val="30"/>
          <w:szCs w:val="30"/>
        </w:rPr>
        <w:t>万亩、粮食加工新增</w:t>
      </w:r>
      <w:r>
        <w:rPr>
          <w:rFonts w:cs="宋体" w:ascii="宋体" w:hAnsi="宋体"/>
          <w:sz w:val="30"/>
          <w:szCs w:val="30"/>
        </w:rPr>
        <w:t>1.47</w:t>
      </w:r>
      <w:r>
        <w:rPr>
          <w:rFonts w:ascii="宋体" w:hAnsi="宋体" w:cs="宋体"/>
          <w:sz w:val="30"/>
          <w:szCs w:val="30"/>
        </w:rPr>
        <w:t>万公斤，农机运输新增</w:t>
      </w:r>
      <w:r>
        <w:rPr>
          <w:rFonts w:cs="宋体" w:ascii="宋体" w:hAnsi="宋体"/>
          <w:sz w:val="30"/>
          <w:szCs w:val="30"/>
        </w:rPr>
        <w:t>211</w:t>
      </w:r>
      <w:r>
        <w:rPr>
          <w:rFonts w:ascii="宋体" w:hAnsi="宋体" w:cs="宋体"/>
          <w:sz w:val="30"/>
          <w:szCs w:val="30"/>
        </w:rPr>
        <w:t>万吨公里。农机购置补贴的实施还推动了我区农业、畜牧业、渔业的发展，对促进新农村建设、农业增产和农民增收起到了重要作用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存在的问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区在实施农机购置补贴工作中取得了一定成效，但由于受到自然地理条件、经济发展水平等因素的限制，当前我区农机购置补贴工作面临着一些困难，存在一些问题，主要表现在以下几方面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工作经费不足，工作压力大。省级下达的工作经费少，区财政困难，工作难度大、压力大。工作经费困难造成了三个后果：一是项目任务越多，支出越多，就会出现干得越多，经费越紧张的状况；二是无法建立相应的激励机制，干多干少一个样；三是宣传经费少，宣传活动受到限制，效果不满意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宣传示范不够，技术培训和售后服务没跟上一是宣传示范不够，缺乏典型带动，农民了解购机补贴政策多，了解机具性能少，自主选择机型困难。二是经销商对购机者技术培训不到位，操作不当造成的机具损坏时有发生，相当部分的补贴机具使用得不好，作业效率低。三是维修网点不足，售后服务不及时，维修难的问题依然存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补贴机具价格高，补贴比例偏低机具补贴后的价格相对于农民的购买力而言仍然偏高。另外，与周口市毗邻的安微省的部分市、县累加后补贴比例比我们要高，也造成了较大压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机具价格隐藏，农民群众不满意在现行《目录》中补贴机具的最高限价不对社会公布，经销商与农民在价格信息上不对称，同一机具的价格不一致，造成了经销商与农民之间新的矛盾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程序繁琐，购机费时目前办理购置补贴的程序为：报名→填写《购机申请表》→审核→公示→签《确认通知书》→购机→人机合影→挂牌。农民办理购置补贴至少要跑三次耗时费力，购机户普遍都有意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川汇区农机局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9:00Z</dcterms:created>
  <dc:creator>微软用户</dc:creator>
  <dc:description/>
  <dc:language>en-US</dc:language>
  <cp:lastModifiedBy>Administrator</cp:lastModifiedBy>
  <dcterms:modified xsi:type="dcterms:W3CDTF">2017-12-15T00:52:20Z</dcterms:modified>
  <cp:revision>23</cp:revision>
  <dc:subject/>
  <dc:title>川汇区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