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卫辉市农机购置补贴申请流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机者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人申请须携带个人身份证、正式发票、市农信社直补册或银行册、卡。经营组织申请须携带经营组织法人身份证、工商登记证、银行账户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及所购置农业机械到农机管理总站或指定地点办理申请手续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28600" cy="59436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6.8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站农机推广服务站、总站监察室进行政策咨询讲解，签订承诺书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28600" cy="59436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8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、实行牌证管理机械办理牌证管理手续。二、农机管理总站农机购置补贴核实领导小组对申请补贴对象进行审核、对机具进行核实核验，并填写有关核实表和人机合影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91440</wp:posOffset>
                </wp:positionV>
                <wp:extent cx="228600" cy="59436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7.2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、总站机务管理股办理申请登记并进行公示。二、农机管理总站认真将有关补贴资料进行核实确认无误后，分期分批向市财政局提出补贴资金结算申请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22555</wp:posOffset>
                </wp:positionV>
                <wp:extent cx="228600" cy="59436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9.65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市财政局依据市农机管理总站提出的购置补贴申请结算表，进行调查核实、确认无异议后，进行资金发放。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ind w:firstLine="7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农机管理总站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6:00Z</dcterms:created>
  <dc:creator>User</dc:creator>
  <dc:description/>
  <cp:keywords/>
  <dc:language>en-US</dc:language>
  <cp:lastModifiedBy>User</cp:lastModifiedBy>
  <cp:lastPrinted>2018-06-07T17:57:00Z</cp:lastPrinted>
  <dcterms:modified xsi:type="dcterms:W3CDTF">2018-06-07T10:03:00Z</dcterms:modified>
  <cp:revision>14</cp:revision>
  <dc:subject/>
  <dc:title/>
</cp:coreProperties>
</file>