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乡市卫滨区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监督电话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乡市农机管理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59227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新乡市卫滨区财政局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26345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卫滨区农机局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26127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3:00Z</dcterms:created>
  <dc:creator>User</dc:creator>
  <dc:description/>
  <dc:language>en-US</dc:language>
  <cp:lastModifiedBy>Administrator</cp:lastModifiedBy>
  <dcterms:modified xsi:type="dcterms:W3CDTF">2018-10-24T00:5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