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温  馨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提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为做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的农机购置补贴工作，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特别提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购机者注意以下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凡在我市辖区内购买补贴机具的购机者，来农机局办理补贴手续时，需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人身份证原件及复印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购机发票（发票上必须有机具型号、生产厂家、出厂编号、发动机号码等产品信息）原件及复印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卡通或存折（信用社）首页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户口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购机信息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、凡在我市境外购买补贴机具的购机者，来农机局办理补贴手续时，需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人身份证原件及复印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购机发票（发票上必须有机具型号、生产厂家、出厂编号、发动机号码等产品信息）原件及复印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卡通或存折（信用社）首页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户口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购机信息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机合影照片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新购机具推广鉴定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、所有购机者在农机局办完登记手续，经公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后，先到购买地喷涂补贴机具编号，再到农机局进行机具核验，随后再领取补贴资金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5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沁阳市农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7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秦江</dc:creator>
  <dc:description/>
  <dc:language>en-US</dc:language>
  <cp:lastModifiedBy>Administrator</cp:lastModifiedBy>
  <cp:lastPrinted>2017-06-23T16:25:00Z</cp:lastPrinted>
  <dcterms:modified xsi:type="dcterms:W3CDTF">2018-06-08T02:19:51Z</dcterms:modified>
  <cp:revision>2</cp:revision>
  <dc:subject/>
  <dc:title>              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