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博爱县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年度享受农机购置补贴购机户信息情况公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40" w:before="0" w:after="0"/>
        <w:ind w:left="0" w:firstLine="480"/>
        <w:jc w:val="left"/>
        <w:rPr/>
      </w:pPr>
      <w:r>
        <w:rPr>
          <w:rFonts w:ascii="仿宋_GB2312" w:hAnsi="仿宋_GB2312" w:cs="穝灿砰;Times New Roman" w:eastAsia="仿宋_GB2312"/>
          <w:sz w:val="32"/>
          <w:szCs w:val="32"/>
        </w:rPr>
        <w:t>现将</w:t>
      </w:r>
      <w:r>
        <w:rPr>
          <w:rFonts w:eastAsia="仿宋_GB2312" w:cs="穝灿砰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穝灿砰;Times New Roman" w:eastAsia="仿宋_GB2312"/>
          <w:sz w:val="32"/>
          <w:szCs w:val="32"/>
        </w:rPr>
        <w:t>年度博爱县享受农机购置补贴购机户信息公告</w:t>
      </w:r>
      <w:r>
        <w:rPr/>
        <w:t>如下：</w:t>
      </w:r>
    </w:p>
    <w:tbl>
      <w:tblPr>
        <w:tblW w:w="939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0"/>
        <w:gridCol w:w="830"/>
        <w:gridCol w:w="830"/>
        <w:gridCol w:w="1030"/>
        <w:gridCol w:w="830"/>
        <w:gridCol w:w="1616"/>
        <w:gridCol w:w="939"/>
        <w:gridCol w:w="830"/>
        <w:gridCol w:w="939"/>
      </w:tblGrid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乡（镇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购机者姓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购买机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购买数量（台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销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补贴额（元）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FY-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FY-3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  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星凯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FYT-4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  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星凯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FYT-4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传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FY-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建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FY-3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星凯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FYT-4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满仓农机合作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满仓农机合作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Y-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权丰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岭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狗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良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小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内都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全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里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原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又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敬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晨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芬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良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海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里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-18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里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岩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-165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-165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四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-18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坞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火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满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扒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杏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内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子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阁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尚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昌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方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-165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坞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亮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-15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绍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菲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张茹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占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-165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JQ-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山镇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屯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萌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Q-1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张茹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小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-165B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延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农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场一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杨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军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育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树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谷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华农机合作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华农机合作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谷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县瑞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武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谷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县瑞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谷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谷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二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谷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谷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有福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良仕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小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发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兴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才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曾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庄新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菅宝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张赶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Q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内都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敬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-165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大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王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建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永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谷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瑞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庄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连成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界沟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招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-165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会强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华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张赶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张赶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谷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H-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瑞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有来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华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江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Y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瑞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王贺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艳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合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J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增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和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招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振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Q-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Q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J-15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传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莎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佳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怀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H-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槐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Q-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芬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发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天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良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良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合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火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贵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王贺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有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王贺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仁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双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敬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内都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才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增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自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安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存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街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毋小民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二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槐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聚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张茹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冬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百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天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良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随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三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良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守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阁寨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有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兰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洪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坞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吉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里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敬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裕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小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延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金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满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槐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春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红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四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张茹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章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玉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锡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兰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恒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敬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大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允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永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荣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棋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竹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阁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尚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得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三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坞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亮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槐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战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水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太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柏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继农机合作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岩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继农机合作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茹集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红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仙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文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太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逯保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有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槐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有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良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苗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光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十字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原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守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爱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昌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西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冬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安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胜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金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续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高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邦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振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来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广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寨豁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和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肖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天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麦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运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东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张茹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小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MSF-12/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莎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阁寨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岩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内都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连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播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原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军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苗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苗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玉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丙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旗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根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旗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良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水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东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良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牛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世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长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兴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朱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光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连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FSF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爱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YFS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坞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绪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兰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YCF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BYFSF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严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播种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哈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XF-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岩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75/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安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75/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发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75/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昌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50/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农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四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75/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75/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继农机合作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岩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继农机合作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中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75/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招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ZL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军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延双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S-240Q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王贺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火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-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传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4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旗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H1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艳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1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伟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4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张赶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-1304-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合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0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二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-1504-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敬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50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才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54-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增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604-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0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百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4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里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敬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0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0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1504-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关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明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4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4-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0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满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50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槐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春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300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锨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征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4-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兰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50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良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新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高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300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永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604-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0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三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坞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亮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50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战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0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0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冬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0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邦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40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500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中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F500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昌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500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莎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发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中道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平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济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阁寨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口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前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内都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全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岩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十字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保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内都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内都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连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纪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农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场一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三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1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1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1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C1200-F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杨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1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根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守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允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县豫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泽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锡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四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灯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播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中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又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良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范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立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金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小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1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原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军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县豫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继农机合作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岩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继农机合作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苗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苗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绿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玉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丙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扒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良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爻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X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华农机合作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华农机合作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H1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县瑞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军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13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县豫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春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县豫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严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庄新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菅宝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才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0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曾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0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聚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0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大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54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504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良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高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朱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光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0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连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40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招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4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传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4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1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会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永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爱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良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范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永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有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604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千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兰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二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4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504-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旗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民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1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允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4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增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1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建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0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50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1604-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继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爱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0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振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0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1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604-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4-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广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0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4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604-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莎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康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0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槐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604-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敬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50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毋晓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4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怀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504-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荣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世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仲水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黑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仲水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西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仲水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社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毋引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毋法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毋引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良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成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仲水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管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仲水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仲水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爱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毛光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高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元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政金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武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毛光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有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毛光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怀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正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和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孝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E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连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E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8E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B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B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B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B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昌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方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B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茹集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B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张茹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尚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B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张茹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B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法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7B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王贺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火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割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8BZ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二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Z-6.0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岭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3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狗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小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D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2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2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3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2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万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2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旗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敬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2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2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四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艳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良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水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东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有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3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芬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3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2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存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天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里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30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邱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合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GK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岩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QNZGK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昌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定科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春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敬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才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良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成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百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四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QNZGK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QNZGK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里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敬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千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锨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征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春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永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贺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兴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战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QNZGK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冬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邦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昌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王贺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里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平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口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前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延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岩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内都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内都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连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纪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农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场一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杨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香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保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金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军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苗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豁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绿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扒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良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发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树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3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阳合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二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G-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G-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昌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十字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发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兴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曾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3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庄新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菅宝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内都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敬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大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2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朱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光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G-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传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ZG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王贺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友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有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江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艳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有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兰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D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兰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二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25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二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允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增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ZGK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建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郭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灯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振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QNZGK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ZGK-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莎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佳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20A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怀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中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KN-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槐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际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QN-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槐树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小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满仓农机合作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界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满仓农机合作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长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裕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十里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二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有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声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阁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尚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乃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-4CM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良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发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-4CM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马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尚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王贺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屯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战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X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张赶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YZP-3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良仕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恒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割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华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YZ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有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割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华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YZ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继农机合作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岩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继农机合作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籽粒割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YZ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张茹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甫尚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割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华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YZ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子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延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割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华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YZ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昌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方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割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华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YZ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烦气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-3C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REF!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培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B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坞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长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106-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秀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95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山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沟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95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95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阁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冬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95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兰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95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邱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正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F-95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敬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坞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亮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F-95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胭粉庄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兴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F-95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光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F-95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张茹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卫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邦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95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化办事处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里村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玉娥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帮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Y-95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金城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继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Q-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化办事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朱营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爱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Q-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7:00Z</dcterms:created>
  <dc:creator>User</dc:creator>
  <dc:description/>
  <cp:keywords/>
  <dc:language>en-US</dc:language>
  <cp:lastModifiedBy>User</cp:lastModifiedBy>
  <cp:lastPrinted>2018-01-08T10:23:00Z</cp:lastPrinted>
  <dcterms:modified xsi:type="dcterms:W3CDTF">2018-01-08T03:15:00Z</dcterms:modified>
  <cp:revision>25</cp:revision>
  <dc:subject/>
  <dc:title/>
</cp:coreProperties>
</file>