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办理农机购置补贴须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本人身份证原件及复印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（需要入户管理的拖拉机、收割机、青贮机需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复印件）、粮食直补册或信用社银行卡（册）原件及复印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、正式发票原件及复印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（需要入户管理的拖拉机、收割机、青贮机需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复印件）。身份证、直补册或银行卡（册）、发票姓名一致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拖拉机、联合收割机、自走式青贮机，先办理牌证管理，再办其它手续。由卫辉市安农驾校收取驾驶员培训费，拖拉机</w:t>
      </w:r>
      <w:r>
        <w:rPr>
          <w:rFonts w:eastAsia="仿宋_GB2312" w:ascii="仿宋_GB2312" w:hAnsi="仿宋_GB2312"/>
          <w:sz w:val="32"/>
          <w:szCs w:val="32"/>
        </w:rPr>
        <w:t>550</w:t>
      </w:r>
      <w:r>
        <w:rPr>
          <w:rFonts w:ascii="仿宋_GB2312" w:hAnsi="仿宋_GB2312" w:eastAsia="仿宋_GB2312"/>
          <w:sz w:val="32"/>
          <w:szCs w:val="32"/>
        </w:rPr>
        <w:t>元、收割机、青贮机</w:t>
      </w:r>
      <w:r>
        <w:rPr>
          <w:rFonts w:eastAsia="仿宋_GB2312" w:ascii="仿宋_GB2312" w:hAnsi="仿宋_GB2312"/>
          <w:sz w:val="32"/>
          <w:szCs w:val="32"/>
        </w:rPr>
        <w:t>580</w:t>
      </w:r>
      <w:r>
        <w:rPr>
          <w:rFonts w:ascii="仿宋_GB2312" w:hAnsi="仿宋_GB2312" w:eastAsia="仿宋_GB2312"/>
          <w:sz w:val="32"/>
          <w:szCs w:val="32"/>
        </w:rPr>
        <w:t>元。驾驶员考试费由农机管理总站收取</w:t>
      </w:r>
      <w:r>
        <w:rPr>
          <w:rFonts w:eastAsia="仿宋_GB2312" w:ascii="仿宋_GB2312" w:hAnsi="仿宋_GB2312"/>
          <w:sz w:val="32"/>
          <w:szCs w:val="32"/>
        </w:rPr>
        <w:t>27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办理流程：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农机管理总站纪检工作人员履行监督手续→拖拉机、联合收割机、自走式青贮机由农机监理工作人员办理入户、驾驶员手续→机务管理股办理补贴申请录入、审核手续→农机管理总站核实核验小组对机具进行检查核验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农机管理总站纪检工作人员履行监督手续→机务管理股办理补贴申请录入、审核手续→农机管理总站核实核验小组对机具进行检查核验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人已有拖拉机、联合收割机、自走式青贮机驾驶证（有效期内），同时今年又购买同类机具，将原件及复印件经办理补贴工作人员核实，可以免交培训费、考试费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五、为方便购机者，简化手续、减轻负担，经农机管理总站领导研究，到指定地点为购机者办理补贴手续。手续办理点先后顺序：㈠→㈡→㈢→㈣→㈤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欢迎购机者对农机购置补贴政策进行咨询，并对农机管理总站补贴手续经办人员进行监督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4492512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4484764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卫辉市农机管理总站</w:t>
      </w:r>
    </w:p>
    <w:p>
      <w:pPr>
        <w:pStyle w:val="Normal"/>
        <w:ind w:right="112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43:00Z</dcterms:created>
  <dc:creator>User</dc:creator>
  <dc:description/>
  <cp:keywords/>
  <dc:language>en-US</dc:language>
  <cp:lastModifiedBy>User</cp:lastModifiedBy>
  <dcterms:modified xsi:type="dcterms:W3CDTF">2018-06-29T07:36:00Z</dcterms:modified>
  <cp:revision>5</cp:revision>
  <dc:subject/>
  <dc:title/>
</cp:coreProperties>
</file>