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魏都区</w:t>
      </w:r>
      <w:r>
        <w:rPr>
          <w:lang w:val="en-US" w:eastAsia="zh-CN"/>
        </w:rPr>
        <w:t>2018</w:t>
      </w:r>
      <w:r>
        <w:rPr>
          <w:lang w:val="en-US" w:eastAsia="zh-CN"/>
        </w:rPr>
        <w:t>年上半年农机购置补贴资金使用情况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区积极落实农业机械购置补贴惠民政策，制定实施方案，加强政策宣传，认真解答农机手的咨询，积极热情为他们办理补贴资金申请手续。上半年落实中央农机购置补贴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补贴拖拉机、联合收割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受益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0-25T00:59:41Z</dcterms:modified>
  <cp:revision>2</cp:revision>
  <dc:subject/>
  <dc:title>魏都区2017年农机购置补贴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