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left"/>
        <w:rPr>
          <w:rFonts w:ascii="宋体-PUA" w:hAnsi="宋体-PUA" w:eastAsia="宋体-PUA" w:cs="宋体-PUA"/>
          <w:color w:val="FF0000"/>
          <w:sz w:val="96"/>
        </w:rPr>
      </w:pPr>
      <w:r>
        <w:rPr>
          <w:rFonts w:ascii="宋体-PUA" w:hAnsi="宋体-PUA" w:cs="宋体-PUA" w:eastAsia="宋体-PUA"/>
          <w:color w:val="FF0000"/>
          <w:w w:val="75"/>
          <w:sz w:val="96"/>
        </w:rPr>
        <w:t>修武县农业机械管理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58790</wp:posOffset>
                </wp:positionH>
                <wp:positionV relativeFrom="page">
                  <wp:posOffset>1431290</wp:posOffset>
                </wp:positionV>
                <wp:extent cx="1227455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-PUA" w:hAnsi="宋体-PUA" w:eastAsia="宋体-PUA" w:cs="宋体-PUA"/>
                                <w:color w:val="FF0000"/>
                                <w:w w:val="60"/>
                                <w:sz w:val="144"/>
                              </w:rPr>
                            </w:pPr>
                            <w:r>
                              <w:rPr>
                                <w:rFonts w:ascii="宋体-PUA" w:hAnsi="宋体-PUA" w:cs="宋体-PUA" w:eastAsia="宋体-PUA"/>
                                <w:color w:val="FF0000"/>
                                <w:w w:val="60"/>
                                <w:sz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89.5pt;mso-wrap-distance-left:0pt;mso-wrap-distance-right:0pt;mso-wrap-distance-top:0pt;mso-wrap-distance-bottom:0pt;margin-top:112.7pt;mso-position-vertical-relative:page;margin-left:437.7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宋体-PUA" w:hAnsi="宋体-PUA" w:eastAsia="宋体-PUA" w:cs="宋体-PUA"/>
                          <w:color w:val="FF0000"/>
                          <w:w w:val="60"/>
                          <w:sz w:val="144"/>
                        </w:rPr>
                      </w:pPr>
                      <w:r>
                        <w:rPr>
                          <w:rFonts w:ascii="宋体-PUA" w:hAnsi="宋体-PUA" w:cs="宋体-PUA" w:eastAsia="宋体-PUA"/>
                          <w:color w:val="FF0000"/>
                          <w:w w:val="60"/>
                          <w:sz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pacing w:val="173"/>
          <w:sz w:val="96"/>
        </w:rPr>
      </w:pPr>
      <w:r>
        <w:rPr>
          <w:rFonts w:ascii="宋体-PUA" w:hAnsi="宋体-PUA" w:cs="宋体-PUA" w:eastAsia="宋体-PUA"/>
          <w:color w:val="FF0000"/>
          <w:spacing w:val="52"/>
          <w:w w:val="75"/>
          <w:sz w:val="96"/>
        </w:rPr>
        <w:t>修 武 县 财 政 局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FF0000"/>
          <w:spacing w:val="173"/>
          <w:sz w:val="96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173"/>
          <w:sz w:val="96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cs="仿宋_GB2312" w:eastAsia="仿宋_GB2312"/>
          <w:sz w:val="36"/>
        </w:rPr>
        <w:t>修农机字〔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〕</w:t>
      </w:r>
      <w:r>
        <w:rPr>
          <w:rFonts w:eastAsia="仿宋_GB2312" w:cs="仿宋_GB2312" w:ascii="仿宋_GB2312" w:hAnsi="仿宋_GB2312"/>
          <w:sz w:val="36"/>
        </w:rPr>
        <w:t>16</w:t>
      </w:r>
      <w:r>
        <w:rPr>
          <w:rFonts w:ascii="仿宋_GB2312" w:hAnsi="仿宋_GB2312" w:cs="仿宋_GB2312" w:eastAsia="仿宋_GB2312"/>
          <w:sz w:val="36"/>
        </w:rPr>
        <w:t>号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71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48"/>
          <w:szCs w:val="32"/>
        </w:rPr>
        <w:t>—————————★————————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44"/>
          <w:szCs w:val="44"/>
        </w:rPr>
        <w:t>修武县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44"/>
          <w:szCs w:val="44"/>
        </w:rPr>
        <w:t>2018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44"/>
          <w:szCs w:val="44"/>
        </w:rPr>
        <w:t>年农业机械购置补贴实施方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更好满足农民群众农业生产购机需求，提高农业生产机械化水平，根据《河南省农业机械管理局、河南省财政厅关于印发〈河南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-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农业机械购置补贴实施指导意见〉的通知》（豫农机计文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要求，结合我县实际，制定本实施方案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总体要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深入贯彻落实党的十九大精神，以推动农业机械化全程全面高质高效发展、助力实施乡村振兴战略为基本要求，提高粮食和主要农产品生产全程机械化水平；大力推广节能环保、精准高效农业机械化技术，促进农业绿色发展；推进补贴范围内机具敞开补贴，促进农机社会化服务，确保政策规范廉洁高效实施，不断提升公众满意度和政策实现度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实施范围及规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农机购置补贴政策继续覆盖全县农村。农场职工与本县其他农民享有同等申请补贴的权利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补贴对象为从事农业生产的个人和农业生产经营组织，其中农业生产经营组织包括农村集体经济组织、农民专业合作经济组织、农业企业和其他从事农业生产经营的组织。</w:t>
      </w:r>
      <w:r>
        <w:rPr>
          <w:rFonts w:ascii="仿宋_GB2312" w:hAnsi="仿宋_GB2312" w:cs="仿宋_GB2312" w:eastAsia="仿宋_GB2312"/>
          <w:sz w:val="32"/>
          <w:szCs w:val="32"/>
        </w:rPr>
        <w:t>（在此基础上实施购机对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优先原则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废更新拖拉机、收割机的农民和农业生产经营组织购机优先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精准扶贫第一书记所在村的农民在同等条件下购机优先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驾驶证件齐全的农民申请购机优先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三年内按期参加年度农机检验的农民购机优先）</w:t>
      </w:r>
    </w:p>
    <w:p>
      <w:pPr>
        <w:pStyle w:val="P0"/>
        <w:widowControl w:val="false"/>
        <w:shd w:fill="FFFFFF" w:val="clear"/>
        <w:spacing w:lineRule="atLeast" w:line="45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一个补贴对象年度内享受补贴购置的同类农机具限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，每一个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农业生产经营组织</w:t>
      </w:r>
      <w:r>
        <w:rPr>
          <w:rFonts w:ascii="仿宋_GB2312" w:hAnsi="仿宋_GB2312" w:cs="仿宋_GB2312" w:eastAsia="仿宋_GB2312"/>
          <w:sz w:val="32"/>
          <w:szCs w:val="32"/>
        </w:rPr>
        <w:t>年度内享受补贴购置的同类农机具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，两年内连续申请购买同类型机具的不予补贴。</w:t>
      </w:r>
    </w:p>
    <w:p>
      <w:pPr>
        <w:pStyle w:val="P0"/>
        <w:widowControl w:val="false"/>
        <w:shd w:fill="FFFFFF" w:val="clear"/>
        <w:spacing w:lineRule="atLeast" w:line="450" w:before="0" w:after="0"/>
        <w:jc w:val="both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中央财政安排我县农机购置补贴资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9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我县农机购置补贴机具种类依据《河南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-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农机购置补贴机具补贴额一览表》严格执行。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补贴机具种类、补贴标准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一）补贴机具种类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农业生产实际需要和补贴资金规模，按照公开、公平、公正原则，在省定补贴范围中，我县重点在补贴资金额度内，选取动力机械实行敞开补贴。对深松机、玉米收获机、花生收获机、粮食烘干机、高效植保、节水灌溉等支持绿色发展的机具实行优先补贴，逐步将区域内保有量明显过多、技术相对落后、需求量小的机具品目剔除出补贴范围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二）补贴标准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补贴标准按照《河南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-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农机购置补贴机具补贴额一览表》执行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操作流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农机购置补贴政策实施实行自主购机、定额补贴、先购后补、县级结算、直补到卡（户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一）发布实施规定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发布本县农机购置补贴实施方案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二）自主选机购机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购机者自主选机购机，并对购机行为和购买机具的真实性负责，承担相应责任义务。鼓励非现金方式支付购机款，便于购置行为及资金往来全程留痕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购机者对其购置的补贴机具拥有所有权，可自主使用、依法依规处置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三）补贴资金申请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补贴对象携带所购农机具（动力机械必须先纳入牌证管理）、发票、身份证明材料及银行卡（折），向农机管理部门提出补贴资金申请，按规定提交申请资料。严禁补贴机具产销企业代替购机者到主管部门办理补贴申请手续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四）补贴资金兑付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农机管理部门、财政部门按职责分工、时限要求对补贴相关申请资料进行形式审核，组织核验重点机具，由财政部门分期分批向符合要求的购机者发放补贴资金。对安装类、设施类或安全风险较高类补贴机具，可在生产应用一段时期后兑付补贴资金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工作要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一）加强领导，密切配合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组织领导，密切沟通配合，明确职责分工，形成工作合力。加强补贴工作业务培训，组织开展廉政警示教育，提高补贴工作人员业务素质和工作能力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农机管理部门、财政部门在本级政府领导下组织实施农机购置补贴政策，共同做好补贴资金需求摸底、补贴对象确认、补贴机具核实、补贴资金兑付、违规行为处理等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对实施过程中出现的问题，认真研究解决，重大问题及时向上级机关报告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二）规范操作，高效服务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面运用农机购置补贴辅助管理系统。切实加快补贴申请受理、资格审核、机具核验、受益公示等工作，在购机集中地开展受理申请、核实登记等“一站式”服务。补贴申领有效期原则上当年有效，购机者在农机局项目办申请后，确因急需，当年财政补贴资金规模不够、办理手续时间紧张等无法享受补贴的，可在下一个年度优先补贴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完善补贴机具核验流程，做到“见机、见人、见发票”，重点加强对大中型机具（补贴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以上）的核验和单人多台套、短期内大批量等异常申请补贴情形的监管，积极探索实行购机真实性承诺、受益信息实时公开和事后抽查核验相结合的补贴机具监管方式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三）公开信息，接受监督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立农机购置补贴信息公开专栏，对申请购机补贴者信息进行公示，对实施方案、补贴额一览表、操作程序、补贴机具信息表、投诉咨询方式、违规查处结果等重点信息全面公开，实时公布补贴资金申请登记进度和享受补贴购机者信息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四）加强监管，严惩违规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立农机购置补贴工作内部控制规程，规范业务流程，强化监督制约。充分发挥第三方作用，加强督导评估，强化补贴政策实施全程监管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购机者信息保护，配合相关部门严厉打击窃取、倒卖、泄露补贴信息和电信诈骗等不法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面贯彻落实《农业部办公厅 财政部办公厅关于印发〈农业机械购置补贴产品违规经营行为处理办法（试行）〉的通知》（农办财〔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号）精神，加大违规行为查处力度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武县农业机械管理局                   修武县财政局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6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二〇一八年六月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26:00Z</dcterms:created>
  <dc:creator>Administrator</dc:creator>
  <dc:description/>
  <cp:keywords/>
  <dc:language>en-US</dc:language>
  <cp:lastModifiedBy>User</cp:lastModifiedBy>
  <cp:lastPrinted>2017-06-21T10:57:00Z</cp:lastPrinted>
  <dcterms:modified xsi:type="dcterms:W3CDTF">2018-07-13T00:11:00Z</dcterms:modified>
  <cp:revision>4</cp:revision>
  <dc:subject/>
  <dc:title>修武县农业机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