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公 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农机购置补贴项目实施即将开始，现将报名申购的有关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</w:rPr>
        <w:t>一、补贴机具类型：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申请补贴时间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—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七贤镇、云台山镇、五里源乡、西村乡、城关镇：青龙大道天运集团院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—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郇封镇、周庄镇、王屯乡：宁城大道中段金大地商贸公司院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申请农机购置补贴必备条件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sz w:val="32"/>
          <w:szCs w:val="32"/>
        </w:rPr>
        <w:t>个人身份证原件及复印件、户口本、农村信用社存款卡（折）原件、所购买动力机械（必须牌证齐全）、购机发票原件及复印件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非农户口种植经营者持土地流转承包合同原件及复印件、个人身份证原件及复印件、所承包土地所在村委会证明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合作组织持营业执照复印件、法人身份证原件及复印件、组织机构代码证原件及复印件、合作组织开户许可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申请购机者持以上资料自愿向县农机管理部门提出申请，申领并填写农机购置补贴资金申请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kern w:val="0"/>
          <w:sz w:val="32"/>
          <w:szCs w:val="32"/>
          <w:shd w:fill="FFFFFF" w:val="clear"/>
        </w:rPr>
        <w:t>、财政供养人员、国企和央企职工不得申请购机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/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kern w:val="0"/>
          <w:sz w:val="32"/>
          <w:szCs w:val="32"/>
          <w:shd w:fill="FFFFFF" w:val="clear"/>
        </w:rPr>
        <w:t>、</w:t>
      </w:r>
      <w:r>
        <w:rPr>
          <w:rFonts w:ascii="宋体" w:hAnsi="宋体" w:cs="宋体"/>
          <w:sz w:val="32"/>
          <w:szCs w:val="32"/>
        </w:rPr>
        <w:t>两年内连续申请购买同类型机具的不予补贴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7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45:00Z</dcterms:created>
  <dc:creator>User</dc:creator>
  <dc:description/>
  <dc:language>en-US</dc:language>
  <cp:lastModifiedBy>Dell</cp:lastModifiedBy>
  <cp:lastPrinted>2018-07-18T08:48:00Z</cp:lastPrinted>
  <dcterms:modified xsi:type="dcterms:W3CDTF">2018-07-27T01:23:01Z</dcterms:modified>
  <cp:revision>3</cp:revision>
  <dc:subject/>
  <dc:title>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