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博爱县农机购置补贴工作公告</w:t>
      </w:r>
    </w:p>
    <w:p>
      <w:pPr>
        <w:pStyle w:val="Normal"/>
        <w:widowControl/>
        <w:spacing w:lineRule="exact" w:line="520"/>
        <w:ind w:firstLine="640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为落实好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年农机购置补贴工作，经研究决定，博爱县农机购置补贴工作即日起全面启动，开始受理补贴申请，现将具体补贴事宜公告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一、补贴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补贴对象为从事农业生产的个人和农村集体经济组织、农民专业合作经济组织、农业企业和其他从事农业生产经营的组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二、补贴机具及补贴标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（一）补贴机具种类。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财政补贴范围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县选择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小类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品目机具列入补贴范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补贴范围内机具敞开补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（二）补贴机具产品资质。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补贴机具必须是补贴范围内的产品，同时还应具备以下资质之一：（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）获得农业机械试验鉴定证书（农业机械推广鉴定证书）；（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）获得农机强制性产品认证证书；（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）列入农机自愿性认证采信试点范围，获得农机自愿性产品认证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bCs/>
          <w:color w:val="000000"/>
          <w:kern w:val="0"/>
          <w:sz w:val="32"/>
          <w:szCs w:val="32"/>
        </w:rPr>
        <w:t>（三）补贴标准。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农机购置补贴资金实行定额补贴，具体补贴标准按《河南省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2018-2020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年农机购置补贴机具补贴额一览表》执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三、补贴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农机购置补贴政策实施实行自主购机、定额补贴、先购后补、县级结算、直补到卡（户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四、申请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购机者自主选择购机，并对购机行为和购买机具的真实性负责，承担相应责任义务。购机者自主向县农机管理部门提出补贴资金申领事项，按规定提交申请资料，一站式办理。申请资料包括：个人为身份证原件、购机发票原件、购买的机具、信用社存折（卡）等；其它申请主体为工商营业执照、法人身份证原件、购机发票原件、购买的机具、开设的账户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五、办理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县农机局管理科（地址：沁园春大酒店对面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咨询电话：</w:t>
      </w:r>
      <w:r>
        <w:rPr>
          <w:rFonts w:ascii="仿宋;宋体" w:hAnsi="仿宋;宋体" w:cs="仿宋;宋体"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660186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六、监督举报电话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县财政局举报电话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68407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县农机局举报电话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8692468</w:t>
      </w:r>
    </w:p>
    <w:p>
      <w:pPr>
        <w:pStyle w:val="Normal"/>
        <w:widowControl/>
        <w:spacing w:lineRule="exact" w:line="560"/>
        <w:ind w:firstLine="640"/>
        <w:rPr>
          <w:rFonts w:cs="仿宋;宋体"/>
        </w:rPr>
      </w:pP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333333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博爱县农机购置补贴工作领导小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 w:cs="仿宋;宋体" w:ascii="仿宋;宋体" w:hAnsi="仿宋;宋体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仿宋;宋体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28"/>
        </w:rPr>
      </w:pPr>
      <w:r>
        <w:rPr>
          <w:rFonts w:eastAsia="仿宋_GB2312" w:cs="仿宋;宋体" w:ascii="仿宋_GB2312" w:hAnsi="仿宋_GB2312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5:00Z</dcterms:created>
  <dc:creator>微软用户</dc:creator>
  <dc:description/>
  <cp:keywords/>
  <dc:language>en-US</dc:language>
  <cp:lastModifiedBy>微软用户</cp:lastModifiedBy>
  <cp:lastPrinted>2018-06-11T16:27:00Z</cp:lastPrinted>
  <dcterms:modified xsi:type="dcterms:W3CDTF">2018-06-19T03:09:00Z</dcterms:modified>
  <cp:revision>213</cp:revision>
  <dc:subject/>
  <dc:title>2015年，农机购置补贴政策进一步加大了改革创新力度，更加体现了尊重农民的自主权、顺应市场化需求的原则,突出了政策的稳定性、连续性和导向性,强化了规范实施和过程监管</dc:title>
</cp:coreProperties>
</file>